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ъявление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роведении закупа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лекарственных средств и медицинских изделий  на 2021 год </w:t>
      </w:r>
      <w:r>
        <w:rPr>
          <w:rFonts w:cs="Times New Roman" w:ascii="Times New Roman" w:hAnsi="Times New Roman"/>
          <w:b/>
          <w:color w:val="000000"/>
        </w:rPr>
        <w:t>способом запроса ценовы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Г.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Алматы                                                                                                                 «25»мая  2021 года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«Алматинская региональная многопрофильная клиника» Государственного учреждения «Управление здравоохранения Алматинской области»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>Фактический  адрес: г. Алматы, Медеуский район  ул. Розы Баглановой ,69 А,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2835"/>
        <w:gridCol w:w="709"/>
        <w:gridCol w:w="708"/>
        <w:gridCol w:w="1418"/>
        <w:gridCol w:w="1559"/>
      </w:tblGrid>
      <w:tr>
        <w:trPr>
          <w:trHeight w:val="1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по лотам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-30D Diluent (20L/tank) Изотонический разбавитель 20л/ка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гематологического анализатора «Mindray BC-20S» с закрытой систем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й разбавитель марки M30 D, предназначенный для разведения цельной крови при подсчете форменных элементов. В составе не должно содержаться никаких вредных веществ.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. Упаковка должна быть маркирована специальным штриховым кодом совместимым со считывателем для закрытой системы ВС-20S. Объем упаковки не менее 20 ли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60 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-30CFL Lyse (500ml/bottle) Лизирующий раство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гематологического анализатора «Mindray BC-20S» с закрытой систем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й жидкий реагент марки M30 CFL, предназначенный для лизирования эритроцитов при подсчете гемо-глобина. В составе не должны содержаться цианиды и азиды. Флакон должен быть маркирован специальным штриховым кодом совместимым со считывателем для закрытой системы ВС-20S. Объем флакона не менее 50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0 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-30P Probe cleanser (17ml)  Чистящий раствор 17м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гематологического анализатора «Mindray BC-20S» с закрытой систе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чистящий реагент М30 Р, предназначенный для одновременной очистки счетных камер и трубопроводов от органических и неорганических загрязнений. Реагент не должен оказывать на очищаемые элементы коррозийного, окисляющего воздействия, а также должен легко вымываться. Реагент должен быть в наборе  из 12 флаконов. Каждый флакон по 17мл. Данная фасовка предназначена для удобства и совместимости с длиной аспирационного зонда при проведении процедуры очистки анализа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4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контрольная B30, 3*3,0 ml (L, N, H), арт: 0031-30-60730, Mindray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гематологического анализатора «Mindray BC-20S» с закрытой систе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 контрольных растворов предназначен для ежедневного проведения внутрилабораторного контроля точности измерений на приборах использующих в работе базовые реагенты. Набор должен состоять из трех флаконов, емко-стью не менее 3,0 мл каждый. Контрольные растворы предоставляют проверенные контрольные данные не менее чем по восьми параметрам клинического анализа крови плюс дополнительные аналитические параметры, относящиеся к трехвершинной кривой распределения лейкоцитов, эритроцитов и тромбоцитов.  Наличие аттестованных ре-ферентных параметров соответствующих низким, нормальным и высоким показателям указанным во вкладыше, который прилагается к набору. Дполнительно вкладыш должен иметь специальный штриховой код совместимый со считывателем для закрытой систе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-20S для автоматического ввода референтных параметров в память при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 140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диаграммная 50х20х12нар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гематологического анализатора «Mindray BC-20S» с закрытой систе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раммная тер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нта для самописцев 50ммх2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у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9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3 </w:t>
      </w:r>
      <w:r>
        <w:rPr>
          <w:rFonts w:cs="Times New Roman" w:ascii="Times New Roman" w:hAnsi="Times New Roman"/>
          <w:b/>
          <w:bCs/>
          <w:sz w:val="20"/>
          <w:szCs w:val="20"/>
        </w:rPr>
        <w:t>009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000</w:t>
      </w:r>
      <w:r>
        <w:rPr>
          <w:rFonts w:cs="Times New Roman" w:ascii="Times New Roman" w:hAnsi="Times New Roman"/>
          <w:b/>
          <w:bCs/>
          <w:sz w:val="20"/>
          <w:szCs w:val="20"/>
        </w:rPr>
        <w:t>,0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Три миллиона девять тысяч тенге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:  с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момента заключения договора </w:t>
      </w:r>
      <w:r>
        <w:rPr>
          <w:rFonts w:cs="Times New Roman" w:ascii="Times New Roman" w:hAnsi="Times New Roman"/>
          <w:sz w:val="20"/>
          <w:szCs w:val="20"/>
        </w:rPr>
        <w:t xml:space="preserve"> по заявке Заказчика в течение 5 календарных дней, срок действия договора до 31.12.20</w:t>
      </w:r>
      <w:r>
        <w:rPr>
          <w:rFonts w:cs="Times New Roman" w:ascii="Times New Roman" w:hAnsi="Times New Roman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, ул Розы Баглановой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9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.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есто и окончательный срок предоставления ценовых предложений: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дел гос.закупок ,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6</w:t>
      </w:r>
      <w:r>
        <w:rPr>
          <w:rFonts w:cs="Times New Roman" w:ascii="Times New Roman" w:hAnsi="Times New Roman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время: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вскрытия ценовых предложений: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г. время 10:00 часов, место вскрытия: 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дел гос.закуп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bookmarkStart w:id="2" w:name="_Hlk535311070"/>
      <w:r>
        <w:rPr>
          <w:rFonts w:cs="Times New Roman" w:ascii="Times New Roman" w:hAnsi="Times New Roman"/>
          <w:b/>
          <w:i/>
          <w:sz w:val="16"/>
          <w:szCs w:val="16"/>
        </w:rPr>
        <w:br/>
      </w:r>
      <w:bookmarkEnd w:id="2"/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0:00Z</dcterms:created>
  <dc:creator>Назигуль Мукажанова</dc:creator>
  <dc:description/>
  <cp:keywords/>
  <dc:language>en-US</dc:language>
  <cp:lastModifiedBy>Togzhan</cp:lastModifiedBy>
  <dcterms:modified xsi:type="dcterms:W3CDTF">2021-06-01T03:08:00Z</dcterms:modified>
  <cp:revision>361</cp:revision>
  <dc:subject/>
  <dc:title/>
</cp:coreProperties>
</file>