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Лекарственных средств  на 2021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kk-KZ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»ноября 20</w:t>
      </w:r>
      <w:r>
        <w:rPr>
          <w:rFonts w:cs="Times New Roman" w:ascii="Times New Roman" w:hAnsi="Times New Roman"/>
          <w:color w:val="000000"/>
          <w:lang w:val="en-US"/>
        </w:rPr>
        <w:t>20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Розы Баглановой 69 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2552"/>
        <w:gridCol w:w="708"/>
        <w:gridCol w:w="851"/>
        <w:gridCol w:w="1417"/>
        <w:gridCol w:w="1808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инт эласти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медицинский 1 5 м х 100 мм ср. растя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95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7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Ва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нестерильная 100гр Ф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/>
              <w:t>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/>
              <w:t>5</w:t>
            </w:r>
            <w:r>
              <w:rPr>
                <w:lang w:val="kk-KZ"/>
              </w:rPr>
              <w:t xml:space="preserve">5 </w:t>
            </w:r>
            <w:r>
              <w:rPr/>
              <w:t>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 для взрослых одноразовый  100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 для взрослых одноразовый 120 мм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2/0(3) 90 см. с 1-ой колющей иглой  (HR иглы 30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 725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4/0(1,5) 90 см. с 1-ой колющей иглой №25  (HR иглы 16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2(5) 90 см. с 1-ой колющей иглой №25  (HR иглы от 30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365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2(5) 90 см. с 1-ой колющей иглой №25  (HR иглы от 45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365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1(4) 90 см. с 1-ой колющей иглой (HR иглы от 45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 68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плюс 1(4) 90 см. с 1-ой режущей иглой (HR иглы 50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ол 2(5) 75 см. с 1-ой колющей иглой №25  (HR иглы от 30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15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радус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BIOTHERM BUDGET ЭЛЕКТРОННЫЙ ЦИФРОВОЙ ЖЕСТ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25 000,00</w:t>
            </w:r>
          </w:p>
        </w:tc>
      </w:tr>
      <w:tr>
        <w:trPr>
          <w:trHeight w:val="10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радусник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ермометр для холодильника ТС-7-М1 исп.6(с повер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9 5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ель для УЗИ Медиаг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Гель для ультразвукового исследования 250 </w:t>
            </w:r>
            <w:r>
              <w:rPr>
                <w:color w:val="000000"/>
                <w:sz w:val="20"/>
                <w:szCs w:val="20"/>
                <w:lang w:val="kk-KZ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2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люкоме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 Care для определения уровня глюкозы в крови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5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87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гр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грометр психрометрический  ВИ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525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 xml:space="preserve">Даклон монони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клон мононить 3/0(2) 75 см. с 2-мя колющими иглами (HR иглы от 25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 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5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Даклон  моно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клон мононить 4/0(1,5) 75 см. с 2-мя колющими иглами (HR иглы 16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Даклон  моно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клон мононить 5/0(1) 75 см. с 2-мя колющими иглами (HR иглы 22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 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Даклон моно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клон мононить 6/0 (0,7) 75 см. с 2-мя колющими иглами (HR иглы 13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 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5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Даклон моно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клон мононить 6/0 (0,7) 75 см. с 2-мя колющими иглами (HR иглы 22 мм.)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 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–  стандартный; размеры 7 (CH); (2,4 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6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рен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наж круглый спиральный –  стандартный; размеры  12 (CH); ( 4 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9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–  стандартный; размеры  19 (CH); ( 6(мм)); длиной 80 (см)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9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с троакром; размеры  12 (CH); ( 4 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9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с троакром ; размеры  15 (CH); ( 5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45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с троакром ; размеры  19 (CH); ( 6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60 000,00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невой дренаж типа Редон с  рентгеноконтрастной полоской с троакаром СН12 ID-OD 4.0 мм ;длинной (см) 50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вой дренаж типа Редон с рентгенконтрастной полоской с троакаром СН16   ID-OD 5,3 мм ;длинной (см)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невой дренаж типа Редон с рентгенконтрастной полоской с троакаром СН18  ID-OD 6.0 мм ;длинной (см) 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 для внутреннего дренажа верхних мочевых путей (Комплект для введения мочеточниковых Стентов №6 №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желобчатый силиконовый дренаж  размером СН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желобчатый силиконовый дренаж  размером СН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 0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ренажная для аспирации BELLOWS силиконовый резервуар объемом 100 мл  1. Крепежный комплект: синтетический каучук. 2. Дренажный соединитель прямой с двумя кры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40 00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ренажная для аспирации BELLOWS силиконовый резервуар объемом 200 мл  1. Крепежный комплект: синтетический каучук.  2. Дренажный соединитель прямой с двумя кры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 00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ная трубка круглая, спиральная 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3000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0 00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геймлиха для дренирования плевральной пол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ная емкость "Гармошка" 200,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98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Жгут венозны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езиновый кровоостанавлив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5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Жгут венозны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стягивающий ЖВ 01 с фикс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9 7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ная пл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ая пленка Conveen Prep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7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ный кр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защитный Comfeel Barrier в тубе не менее 60 мл Защитный крем обладает водоотталкивающими свойствами, смягчает кожу и содержит рН буфер, восстанавливающий нормальный уровень рН кожи (pH 5.5) и предохраняющий кожу от повре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64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очный  F18 тип 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17 0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очный  F 30 тип 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8 5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оденальный с оливой  F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9 8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 (IPPS18G90 ) Стандарт   (тип Квинке), однократного применения, стерильная размером: 18Gх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 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(IPPS22G90 ) Стандарт   (тип Квинке), однократного применения, стерильная размерами: 22Gх90мм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 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Губера( Хьюбера) прямая 20 G ,25мм ( без инфузионной систе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 010 000,0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Губера( Хьюбера) прямая 19 G ,20 мм или 25мм  с инфузионной систе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 020 000 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ы для контроля сухожаровой стерилизации  180гр в капсулах. Комплект на 500 те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80 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мплантируемая порт –система( Наб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Имплантируемая порт система TitaJet  light Contras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1.636.83.077-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PFM Medical ccp SA (</w:t>
            </w:r>
            <w:r>
              <w:rPr>
                <w:rFonts w:cs="Cambria" w:ascii="Cambria" w:hAnsi="Cambria"/>
                <w:sz w:val="18"/>
                <w:szCs w:val="18"/>
              </w:rPr>
              <w:t>Швейц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0 00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 000 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мплантируемая порт –система( Наб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орт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истема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Bard Peripheral Vascular,Inc </w:t>
            </w:r>
            <w:r>
              <w:rPr>
                <w:rFonts w:cs="Cambria" w:ascii="Cambria" w:hAnsi="Cambria"/>
                <w:sz w:val="18"/>
                <w:szCs w:val="18"/>
              </w:rPr>
              <w:t>размер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7 F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 000 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мплантируемая порт система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 xml:space="preserve"> HEALTHPORT в варианте miniMAX с рентгеноконтрастным силиконовым или полиуритановым катетером размерами 6.5 Fr в комплекте с набором для импла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000 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мплант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ы Motivalmplant MatrixRoundSilkSurf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5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 1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убационный стилет для эндотрахеальной труб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убационный стилет для эндотрахеальной тру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000 000,00</w:t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 Alterna Free  , дренируемый непрозрачный однокомпонентный,с вырезаемым отверстием (10*7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7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93 2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лоприемник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  , Coloplast  дренируемый непрозрачный (12*7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7 9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- баллон Фолея  2х ходовой, размер 18 (1. Латексный сердечник покрытый силиконом; 2. Наконечник из нелатона с двумя боковыми отверстиями; 3. Воронка для заполн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-баллон Фолея 2-х ходовой №18</w:t>
              <w:br/>
              <w:t xml:space="preserve">Катетер с симметрично раздуваемым баллоном для фиксации объемом 3-5 мл (педиатрический) или 30 мл и наконечником типа Нелатон с двумя  раздельными ходами и двумя отверстиями на дистальном конце. </w:t>
              <w:br/>
              <w:t>Размер взрослый: 18Fr  К-во в упаковке: п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770 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- баллон  2х ходовой, размер 22 (1. Латексный сердечник покрытый силиконом; 2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-баллон Фолея 2-х ходовой №22.  Размер взрослый: 22Fr  К-во в упаковке: п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 8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- баллон Фолея  2х ходовой, размер 24 (1. Латексный сердечник покрытый силиконом; 2. Наконечник из нелатона с двумя боковыми отверстиями; 3. Воронка для заполн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-баллон Фолея 2-х ходовой №24</w:t>
              <w:br/>
              <w:t>Катетер с симметрично раздуваемым баллоном для фиксации объемом 3-5 мл (педиатрический) или 30 мл Размер взрослый: 24Fr  К-во в упаковке: п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9 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скопические балонные дилатационные 6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70,00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24ch, 8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5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9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28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5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3 </w:t>
            </w:r>
            <w:r>
              <w:rPr>
                <w:rFonts w:cs="Cambria" w:ascii="Cambria" w:hAnsi="Cambria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30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5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> 9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аспирацион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  в/в стер. 1,3 мм №18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мочеточников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оры мочеточниковые рентгеноконтрастные двойной PIGTAIL 6F /28см диам 2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0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/в стерильный1,3 мм  №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/в стерильный 1,1мм №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/в  стерильный 0,9мм №2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/в  стерильный 0,7мм №2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Пельцера №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Пеццера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5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900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ок одноразовый  для ларингоскопии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е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енка медицинская подкла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5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сбора биоматериала Beecont 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00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сбора биоматериала Beecont 6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енка медицинск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 32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для смены перевязки  MAT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kk-KZ"/>
              </w:rPr>
              <w:t>36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снятия швов MAT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kk-KZ"/>
              </w:rPr>
              <w:t>40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раник трехходово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ходовой кран для инфузионной терапии, прозрачный, светонепроницаем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56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ружка Эсмарх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ка Эсмарха №3, пластик на 2 л, комплект о/р клиз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10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Лампа бактерицидная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цирулятора СИБЭСТ 70К .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ампа бактерицидная F30 Т8 30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бактерицидная F30 Т8 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7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2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ейко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на нетк.основе 2,5*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35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чкообразный для инструментов с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2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3 47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оск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оскоп медиц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Марля медицинск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ля медиц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 52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ски для дыхательных аппаратов одноразовые №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с воздушной подушкой с регулировочным винтом размером №5, взрослая, одноразового использования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500 000,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нжета для прикроватного м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нитора 32-42с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для прикроватного м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нитора 32-42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 000,0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очеприем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en Basis прикроватный,с Т-образным сливным клапаном, с дренажной трубкой 10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625 000,0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нефростом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ор для нефростомии №5F,7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.8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/25 см., стерильный. В комплект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1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цистостом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цистостомии (ZCYS), стерильный, однократного применения, размером 12F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3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цистостом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цистостомии   № 14F/45 см, стерилн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3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эпидуральной анестез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ор для эпидуральной анестези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Braun №18 Портекс(игла Туохи 18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 048 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катеризации для крупных сосу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Набор для катетеризации крупных сосудов (ZKDN) одноканальный, размером 5F; длиной (см) 20 стерильный, однократного приме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 100,</w:t>
            </w:r>
            <w:r>
              <w:rPr>
                <w:rFonts w:cs="Cambria" w:ascii="Cambria" w:hAnsi="Cambria"/>
                <w:sz w:val="18"/>
                <w:szCs w:val="1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 55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катеризации для крупных сосу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Набор для катетеризации крупных сосудов (ZKDN) одноканальный, размером 7F; длиной (см) 20 стерильный, однократного приме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 60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катеризации для крупных сосу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Набор для катетеризации крупных сосудов (ZKDN) одноканальный, размером 9F; длиной (см) 20 стерильный, однократного приме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 00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катетризации крупных сосуд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катетризации крупных сосудов Braun mono І№ 14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 40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катетризации крупных сосуд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катетризации крупных сосудов Braun mono І№ 16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 40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внутреннего дренажа верхних мочевых пу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 для внутреннего дренажа верхних мочевых путей № 4, 5, 6, 8, 8,5 (Комплект для введения мочеточниковых</w:t>
              <w:br/>
              <w:t>Стентов) Элементы комплекта:А) Катетер типа двойной Pigtail,Диаметр петли 2см или 4см, расстояние между петлями от 14см до 30см</w:t>
              <w:br/>
              <w:t>Б) ЗажимыВ) ТолкательГ) Прово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9 5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9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нюля наза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я кислородная магист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32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копластырь медицинский гипоалергенный 1,5*10 с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5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 №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76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 №2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76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ка для измерения артериального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дноразовые дыхательные контур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 дыхательный анестезиологический стандартный (взрослый). 1 влагосб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 400 000,00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дноразовая простынь стери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ая простынь стерильная самоклеющая р-р 140*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 0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5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 Comfeel Clea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 1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08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амперс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персы взрослые р-р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450000,00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аста Coloplas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щиты и выравнивания кожи, в тубе с ключиком для тюб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72 000,00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чатки хирургические "Safegloves" размеры от 6,5 до 8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латексные перчатки для всех видов хирургии. Неопудренные, текстурированные, внутренняя поверхность обработана полиуретаном. Манжета снабжена валиком, который надежно фиксирует перчатку. Манжета 290мм+/-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 000 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чатки хирургические "Safegloves" размеры от 6,5 до 8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латексные перчатки для микрохирургических операций. Перчатки тоньше обычных на 20% Неопудренные, текстурированные, внутренняя поверхность обработана полиуретаном. Манжета перчаток без валика, снабжена специальной адгезивной полоской которая не позволяет манжете скатываться. Коричневый цвет перчаток не бликует от ламп в операционной. Манжета 310 мм +/-5мм. Средняя толщина перчатки 0,1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88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стериль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рчатки Medi-Grip PF стерильные хирургические неопудренные</w:t>
            </w:r>
            <w:r>
              <w:rPr>
                <w:color w:val="000000"/>
                <w:sz w:val="20"/>
                <w:szCs w:val="20"/>
              </w:rPr>
              <w:t xml:space="preserve">  размер 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 50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/>
              <w:t>Перчатки стериль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/>
              <w:t>Перчатки Medi-Grip PF стерильные хирургические неопудренные  размер 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/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/>
              <w:t>1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/>
              <w:t>2 500 00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ншет П-10 д/опр. групп крови, п/с,10 лун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 П-10 д/опр. групп крови, п/с,10 л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52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0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 статический пластырь 36мм*16мм (3мм толщина прокладки) и нжекшн п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2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 100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 губчат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губчатая агедезивная Biatain Adhesive 15*15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 5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адгкзивная для покрытия ран MeDipore+PAD (10*35) 3МПредставляет собой нетканую эластичную пластырную основу с нанесенным гипоаллергенным водоотталкивающим клеем и впитывающей проклад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500 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лоски Клейк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-Стрип Пластырь 6mmx100mm 3M STERI-STRIP (R1546)Клейкие полоски для сведения краёв кожных ран и хирургических разрезов с усиливающими волокнами. Состоят из пористой, нетканой основы, покрытой гипоаллергенным, акрилатным адгезивом, прочность прикрепления которого к коже усиливается при дополнительном давлении на полос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500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зрачная пленочная повязка с окантовкой 7см*8,5см 163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М Tegade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 000,0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леночная Повязка с выемкой 7*10,5 см ,3M TEGADERM I.V (16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000 000,0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вяз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ая пленочная повязка с хлоргексидином 3М Tegaderm 8,5*11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300 000,00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ая пленочная повязка с хлоргексидином 3М Tegaderm 10*15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00 000,00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для фиксации канюль (Cannula plast) 5x7.2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рватив №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агинального осмо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65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1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озрачная пленочная повяз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и адгезивные для фиксации катетеров на нетканой основе с абсорбирующей  подушечкой, на гипоаллергенном акрилатном клею (Египет)7,2 см*5 см №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7 500,0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отивочумный костюм одноразовы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чумный костюм 1-го типа</w:t>
              <w:br/>
              <w:t>- комбинезон с капюшоном на застежке молнии с закрытой планкой с дополнительными креплениями на липкой ленте, рукава и брюки на резинке ,без карманов, собранная резинкой задняя часть обеспечивает свободу движений. (СМС, 40г) – 1 шт</w:t>
              <w:br/>
              <w:t>- халат (СМС, 40г) – 1 шт</w:t>
              <w:br/>
              <w:t>- бахилы высокие (СМС, 40г) – 1 пара</w:t>
              <w:br/>
              <w:t>- защитные очки – 1 шт</w:t>
              <w:br/>
              <w:t>- защитная маска (респиратор) – 1 шт</w:t>
              <w:br/>
              <w:t>- перчатки латексные – 1 пара</w:t>
              <w:br/>
              <w:t>- сапоги резиновые – 1 шт</w:t>
              <w:br/>
              <w:t>- сумка для комплекта (СМС, 40г) – 1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 500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урилон г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илон гель 15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5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удр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удра абсорбирующая Brava,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 35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7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чрескожного дренирования DRENTECH UNICO FORTY 40 см - CH 12 1. Комплект для чрескожного прокола CH 12: длина 400мм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истема чрескожногодренирования DRENTECH UNICO FORTY 40 см - CH 12 1. Комплект для чрескожного прокола CH 12: длина 400мм                                                                                2. Длина катетера UNICO FORTY  CH 12: 400 3. Катетер: 100% рентгеноконтрастный медицинский полиуретан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300 00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алфет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а бумажные ,двухслойные ,в Z-укладке ,в упаковке 200 штук, с перфорацией и тиснением, материал-100% целлюлоза, размер 21*23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 850 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одноразов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ливания инфузионных раств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 183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одноразов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ливания крови и кровезаменителей с иглой 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 69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кальп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 стер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2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ирт 7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70%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 4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иртовые салфетки 65-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ые салфетки 65*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900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тен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т мочеточниковый Рентгеноконтрастные катетеры Pigtail, со специальной нитью,позволяющей удалить катетер без повторной цистомии. Размеры 7,8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6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30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тен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Уретральный </w:t>
            </w:r>
            <w:r>
              <w:rPr>
                <w:color w:val="000000"/>
                <w:sz w:val="20"/>
                <w:szCs w:val="20"/>
              </w:rPr>
              <w:t>№6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6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82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рбент для наркозного аппарата ( натронная известь) драгер сорб  или сферо сорб канистры по 5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рбент  поглотитель углекислого газа  (канистра 5 л)                                                  Абсорбент высококачественный поглотитель углекислого газа в закрытом        реверсивном контуре дыхательного аппара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>8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20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комн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3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2 6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ст полоски (multiCare in)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уровня глюкозы в крови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25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онометр фонендоскоп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 LD-71А(Сингапур) С ПОВЕР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 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роприем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приемник двухкомпонентный для уростом состоящие из Клеевой (агедзивной ) пластины, и уростомного ме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25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длинитель стерильный высокого давления  150см. для инфузионного насо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стерильный высокого давления  150см. (1. Поливинилхлоридная (ПВХ) трубка; 2. Штыревой луерный (входящий) соединитель с колпачком; 3. Гнездовой луерный соединитель (охватывающий); 4. Протектор (предохранитель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мный коаксиальный дренаж - размер Fr 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хирургический силиконовый REDAX™ коаксальный, в наборе идут  переходника/ коннектора для соединения SMART DRAIN (Round Coaxial Drain): размеры  24 (CH); ID-OD (5,30 х 8,20(мм)); длиной (см) 68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 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 566 000,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мный коаксиальный дренаж - размер Fr 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хирургический силиконовый REDAX™ коаксальный, в наборе идут  переходника/ коннектора для соединения SMART DRAIN (Round Coaxial Drain): размеры  28(CH); ID-OD (6,80 х 10,0 (мм)); длиной (см) 68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 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566 000,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ильтр для дыхательны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сроком службы 24 ч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300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ал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е стер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 51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ирургический 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Рулонный Прозрачный 5 см х9,1м 3M TRANSPORE (1527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270 00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ирургический 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Рулонный Прозрачный  2,5 смх9,1м 3M TRANSPORE (1527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 60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ор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ты прокт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750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50,0 (типа Жанэ) пластмассовый с наконечником для катетерной насадки.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 00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Шприц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ля инфузионного насоса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140 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5мл с игл 22G*1 1/2инъекц,3-х комп,стерильный 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8</w:t>
            </w:r>
            <w:r>
              <w:rPr>
                <w:rFonts w:cs="Cambria" w:ascii="Cambria" w:hAnsi="Cambria"/>
                <w:sz w:val="18"/>
                <w:szCs w:val="18"/>
              </w:rPr>
              <w:t>00 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10 млс игл 21G*1инъекц,3-х комп,стерильный «Biogect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 46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20мл с игл 20G*1 1/2инъекц,3-х комп,стерильный «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 25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50мл с игл 20G*1 1/2инъекц,3-х комп,стерильный  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инсулинов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 Biogect инсули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88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г Бумага 58*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 Бумага 58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 6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Г Бумага11 с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 бумага11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600,</w:t>
            </w:r>
            <w:r>
              <w:rPr>
                <w:rFonts w:cs="Cambria" w:ascii="Cambria" w:hAnsi="Cambria"/>
                <w:sz w:val="18"/>
                <w:szCs w:val="1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6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Г-Акуг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электродный высокопроводящий 250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6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для э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ндопротезная се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ка Prolene однократного применения, стерильная, 30х30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33 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66800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протезная сетка пролен-викриловая 15*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8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60 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4 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6,0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 000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0 000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 000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0 000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0 000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ирургический 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копластырь Рулонный Прозрачный 3,5 смх 15 м 3M TRANSPO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2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петля, 10 x 10 мм, длина 120мм, диаметр 4 мм, монополя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петля, 25 мм, длина 120мм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шар, прямой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5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треугольная петля 10 х 25 мм, длина 115мм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75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треугольная петля 20 х 25 мм, длина 115мм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для электр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-инструмент ручка с активацией на инструменте 2 кнопки(желтая-синяя), для электродов Ø 4 MM, дл. кабеля 3М, штепсель 3-штырь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 70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-нож, прямой, 25 мм, Ø 4 MM, L=6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ер для электрохирургически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для 4 mm электродов, длина 100мм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8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для электр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-инструмент ручка с активацией на инструменте, одноразовый, с электродом-нож, в стерильной упаковке, дл. Кабеля 3м, 3-штырьковый штепсель (упак=10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тральный электрод для электрохирург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тральный силиконовый электрод с лентой для фиксации, многоразовый, для взрослых, размеры 30X17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9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52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элект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треугольная петля 15 х 25 мм, длина 115мм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6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пинц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прямой, длина 220мм, бранши 2мм, антирприг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9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пинц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изогнутый, длина 195мм, бранши 2мм, антирприг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9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пинц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изогнутый, длина 220мм, бранши 1мм, антирприг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9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электрохирургически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, стандартный, с предохраняющим прямым коннектором со стороны инструмента, 2-штырьковый штепсель 29мм, дл. кабеля 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 38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для электр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е ножницы BiTech, изогнутые, длина 23 CM, предназначены для механического разреза с одновременной биполярной коагуляцией, стерилиз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3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60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тральный электрод для электрохирург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е ножницы BiTech, изогнутые, длина 28 CM, предназначены для механического разреза с одновременной биполярной коагуляцией, стерилиз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00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 00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электрохирургически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 для ножниц BiTech, длина 5 M, стандартный 2-штырьковый29мм штепсель, стерилиз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8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6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электрохирургически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одноразового нейтрального электрода, плоский штепсель, дл. кабеля 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4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электрохирургически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многоразового силиконового нейтрального электрода, плоский штепсель, дл. кабеля 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1839280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ыделенная сумм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241839280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вести сорок од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милли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восемьсот тридцать дев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ысяч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двести восемьдеся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С 01 января 2021 года 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ул Розы Баглановой 69 А ,</w:t>
      </w:r>
      <w:r>
        <w:rPr>
          <w:rFonts w:cs="Times New Roman" w:ascii="Times New Roman" w:hAnsi="Times New Roman"/>
          <w:color w:val="000000"/>
          <w:sz w:val="20"/>
          <w:szCs w:val="20"/>
        </w:rPr>
        <w:t>аптечный склад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>, отдел гос.закупок , дата 27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10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0-11-25T10:23:00Z</dcterms:modified>
  <cp:revision>554</cp:revision>
  <dc:subject/>
  <dc:title/>
</cp:coreProperties>
</file>