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лекарственных средств  на 2021 год </w:t>
      </w:r>
      <w:r>
        <w:rPr>
          <w:rFonts w:cs="Times New Roman" w:ascii="Times New Roman" w:hAnsi="Times New Roman"/>
          <w:b/>
          <w:color w:val="000000"/>
        </w:rPr>
        <w:t>способом запроса ценов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  <w:lang w:val="kk-KZ"/>
        </w:rPr>
        <w:t>»мая  2021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«Алматинская региональная многопрофильная клиника» Государственного учреждения «Управление здравоохранения Алматинской области»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 Розы Баглановой ,69 а ,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6"/>
        <w:gridCol w:w="850"/>
        <w:gridCol w:w="709"/>
        <w:gridCol w:w="1417"/>
        <w:gridCol w:w="1808"/>
      </w:tblGrid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медол, раствор для инъекций 2% по 1 мл в ампулах     по 5 ампул в контурной ячейковой упаковке, по 20 контурных ячейковых упаковок в коробке картон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Фентанил, раствор для инъекций, по 2 мл в ампуле. По 5 ампул в контурной ячейковой упаковке. По 20 контурных ячейковых упаковок в коробке из карт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</w:t>
            </w:r>
            <w:r>
              <w:rPr>
                <w:rFonts w:cs="Times New Roman" w:ascii="Times New Roman" w:hAnsi="Times New Roman"/>
              </w:rPr>
              <w:t xml:space="preserve"> 0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8</w:t>
            </w:r>
            <w:r>
              <w:rPr>
                <w:rFonts w:cs="Times New Roman" w:ascii="Times New Roman" w:hAnsi="Times New Roman"/>
                <w:b/>
                <w:bCs/>
              </w:rPr>
              <w:t>0 000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780 000,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Семьсот восемьдесят тысяч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омента заключения договора </w:t>
      </w:r>
      <w:r>
        <w:rPr>
          <w:rFonts w:cs="Times New Roman" w:ascii="Times New Roman" w:hAnsi="Times New Roman"/>
          <w:sz w:val="20"/>
          <w:szCs w:val="20"/>
        </w:rPr>
        <w:t xml:space="preserve">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ул Розы Баглановой69 а.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>, отдел гос.закупок , дата 24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5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>.05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0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1-05-20T03:12:00Z</dcterms:modified>
  <cp:revision>341</cp:revision>
  <dc:subject/>
  <dc:title/>
</cp:coreProperties>
</file>