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kk-KZ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медицинских изделий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20»ма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«Алматинская региональная многопрофильная клиника» Государственного учреждения «Управление здравоохранения Алматинской области»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 ,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2835"/>
        <w:gridCol w:w="709"/>
        <w:gridCol w:w="708"/>
        <w:gridCol w:w="1418"/>
        <w:gridCol w:w="1559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Тубус KARL STORZ, операционный, размер 26 Ш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Тубус, внутренний с керамической изоляцией, ротационный, для тубуса резектоскопа 27050 SL, 26 Ш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372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3725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Оптика HOPKINS II, 30°, 10 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Оптика жесткая со стеклянными линзами, HOPKINS II, 30°, крупноформатная, диаметр 10 мм, длина 31 cм, автоклавируемая, со встроенным оптоволоконным световодом. Цветовой код: крас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2923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23075,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ветовод волоконноптичес кий диам. 4,8 мм, 250с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ветовод, волоконнооптический, с прямым соединением со стороны источника света, особо термостойкий, диаметр 4.8 мм., длина 2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0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0915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 717 7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3 717 715</w:t>
      </w:r>
      <w:r>
        <w:rPr>
          <w:rFonts w:cs="Times New Roman" w:ascii="Times New Roman" w:hAnsi="Times New Roman"/>
          <w:b/>
          <w:bCs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ри миллиона семьсот семнадцать тысяч  семьсот пятнадцать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2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5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.05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5-20T05:32:00Z</dcterms:modified>
  <cp:revision>348</cp:revision>
  <dc:subject/>
  <dc:title/>
</cp:coreProperties>
</file>