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лматы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м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именование Заказчика: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Государственное Коммунальное Предприятие на Праве Хозяйственного Ведения </w:t>
      </w:r>
      <w:r>
        <w:rPr>
          <w:rFonts w:cs="Times New Roman" w:ascii="Times New Roman" w:hAnsi="Times New Roman"/>
          <w:b/>
          <w:sz w:val="20"/>
          <w:szCs w:val="20"/>
        </w:rPr>
        <w:t>«Алматинский Региональный Онкологический диспансер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тический </w:t>
      </w:r>
      <w:r>
        <w:rPr>
          <w:rFonts w:cs="Times New Roman" w:ascii="Times New Roman" w:hAnsi="Times New Roman"/>
          <w:sz w:val="20"/>
          <w:szCs w:val="20"/>
        </w:rPr>
        <w:t xml:space="preserve"> адрес: г. Алматы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едеуский район </w:t>
      </w:r>
      <w:r>
        <w:rPr>
          <w:rFonts w:cs="Times New Roman" w:ascii="Times New Roman" w:hAnsi="Times New Roman"/>
          <w:sz w:val="20"/>
          <w:szCs w:val="20"/>
        </w:rPr>
        <w:t xml:space="preserve"> ул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мченко, 83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13"/>
        <w:gridCol w:w="714"/>
        <w:gridCol w:w="762"/>
        <w:gridCol w:w="1221"/>
        <w:gridCol w:w="1321"/>
      </w:tblGrid>
      <w:tr>
        <w:trPr>
          <w:trHeight w:val="25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тенг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енге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Эстроген Рецептор a, Клон 1D5, Готовые к применению, ФЛЕКС, Линк,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 000,00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Рецептор Прогестерона, клон PgR 636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c-erbB-2 Онкопротеин, 0.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Ki-67 Антиген, клон MIB-1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56, клон 123C3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15, клон Carb-3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к человеческим CD5, Готовые 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10, клон 56C6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Маммаглобин  клон 304-1А5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Альфа-1-Фетопротеин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Мышечный Актин, Клон HHF35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к человеческим CD23, Готовые 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30, клон Ber-H2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20cy, клон L26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 Инсулину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Меланосома, клон HMB-45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Тиреоидному Фактору Транскрипции, клон 8G7G3/1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99, Продукты гена MIC2, Маркер Саркомы Юинга, клон 12E7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Ингибин a, клон R1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кроличьи к человеческим AMACR (P504S), клон 13H4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Миогенин, клон F5D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1a, клон O10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D2-40 клон D2-40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Маркер Почечно-клеточной Карциномы, Клон SPM314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Виллин, клон 1D2 C3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X-2, клон DAK-CDX-2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ERCC1, клон 4F9, Готовые к применению, ФЛЕКС, Линк,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кроличьи к Терминальной Деоксинуклеотидил-Трансферазе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CD3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S100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Каппа Легкие Цепи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Лямбда Легкие Цепи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Миелопероксидаза, Готовые к применению, ФЛЕКС, Линк 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IgG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IgM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Простат-Специфичный Антиге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Кальцитонин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Гастрин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 к человеческим Глиальный Фибриллярный Кислый Белок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РЭА, клон II-7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Белок Нейрофиламентов, клон 2F11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BCL2 Онкопротеин, клон 124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Цитокератин 19, клон RCK108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Цитокератин 18, клон DC 10, Готовые к применению, ФЛЕКС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Цитокератин 7, клон OV-TL 12/30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Цитокератин 17, клон E3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79α, клон JCB117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Гепатоцит, клон OCH1E5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BCL6 Онкопротеин, клон PG-B6p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Кальретинин, клон DAK-Calret 1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Эпителиальный Мембранный Антиген, клон E29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Виментину, клон V9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34 Class II, клон QBEnd 10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Мелан-A, клон A103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246, клон ALK1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 человеческим CD138 ,  клон MI15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MUM  протеин ,клон MUM1p , 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B-Клеточный Специфичный Белок-Активатор, Клон DAK-Pax5, Готовые к применению, ФЛЕКС для использования в Автостейнере Дако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ZAP-70, клон 2F3.2, Готовые к применению, ФЛЕКС, Линк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CD19, Клон LE-CD19, Готовые к применению, ФЛЕКС для использования в Автостейнере Дако Линк, 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к человеческим Синаптофизин, Готовые к применению, ФЛЕКС, Линк,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вирусу Эпштейн-Барра, LMP, клон CS.1-4, Готовые к применению, ФЛЕКС для использования в Автостейнере Дако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Цитокератин 20, клон Ks20.8, Готовые к применению, ФЛЕКС, Линк, 12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поликлональные кроличьи к человеческим Тау, 1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p63, Готовые к примен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Хромогранин A, клон DAK-A3, 1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ла моноклональные мышиные к человеческим Тимидилат Синтаза, клон TS106, 1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детекции ЭнВижн™ ФЛЕКС+, ПХ, Мышиные, Высокий pH, для использования в Автоматической Платфоме Лин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000,00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для восстановления антигена ЭнВижнTM ФЛЕКС, низкий pH, Концентрированный х50, 3 фл. х 30 мл, для использования в Автоматической платформе Лин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матоксилин ЭнВижн™ ФЛЕКС, Готовый к применению, для использования в Автоматической платформе Линк, 3х45 мл, 400-600 тес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для определения амплификации антигена HER2 FISH pharmDx™, 20 тес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для определения суперэкспрессии белка HER2 ГерцепТестс  для использования в Автостейнере Дако Лин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та клейкая для маркировки предметных стеко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00,0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ндаш гидрофобный для ИГХ Дак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о Гематоксилин, 1 л (до 3000 определени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о Эозин, 1 л (до 3000 определени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о Подсинивающий буфер, 1 л (до 3000 определени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о Среда для заключения, Готовая к применению, 473 м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000,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ко Стекло покровное, 24 х 50 мм, 5 х 200 ш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 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sz w:val="20"/>
          <w:szCs w:val="20"/>
        </w:rPr>
        <w:t>36 595 000 (тридцать шесть миллионов пятьсот девяносто пять тысяч) тенге 00тиы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: по заявке Заказчика в течение 5 календарных дней, срок действия договора до 31.12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е Коммунальное Предприятие на Праве Хозяйственного Ведения «Алматинский Региональный Онкологический диспансер»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Демченко, 83, отдел гос.закупок , дата 29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2018г. время: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время вскрытия ценовых предложений: дата 29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018г. время 14:00 часов, место вскрытия:  г. Алматы, Медеуский район  ул.Демченко, 83, отдел гос.закупок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Конверт содержит: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- ценовое предложение по форме, утвержденной уполномоченным органом в области здравоохранения (см.приложение),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-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- а также документы, подтверждающие соответствие предлагаемых товаров требованиям, установленны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F:%5C%D0%94%D0%BE%D0%BA%D1%83%D0%BC%D0%B5%D0%BD%D1%82%D1%8B%20%D0%93%D0%97%5C2017%5C%D0%9D%D0%B0%20%D1%81%D0%B0%D0%B9%D1%82%5C3%20%D0%9E%D0%B1%D1%8A%D1%8F%D0%B2%D0%BB%D0%B5%D0%BD%D0%B8%D1%8F%20%D0%B8%20%D0%BF%D1%80%D0%B8%D0%BB%D0%BE%D0%B6%D0%B5%D0%BD%D0%B8%D1%8F%5C%D0%9E%D0%B1%D1%8A%D1%8F%D0%B2%D0%BB%D0%B5%D0%BD%D0%B8%D0%B5%20%E2%84%961.docx" \l "sub2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главой 4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Style w:val="S0"/>
          <w:sz w:val="20"/>
          <w:szCs w:val="20"/>
        </w:rPr>
        <w:t xml:space="preserve"> Правил: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 xml:space="preserve">1) наличие регистрации лекарственных средств, профилактических (иммунобиологических, диагностических, дезинфицирующих) препаратов, изделий медицинского назначения в Республике Казахстан в соответствии с положениями Кодекса и порядке, определенном уполномоченным органом в области здравоохранения (за исключением лекарственных препаратов, изготовленных в аптеках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рфанных препаратов</w:t>
        </w:r>
      </w:hyperlink>
      <w:r>
        <w:rPr>
          <w:rStyle w:val="S0"/>
          <w:sz w:val="20"/>
          <w:szCs w:val="20"/>
        </w:rPr>
        <w:t xml:space="preserve">, утвержденных уполномоченным органом в области здравоохранения, незарегистрированных лекарственных средств, изделий медицинского назначения или заключения (разрешительного документа) уполномоченного органа в области здравоохранения для ввоза на территорию Республики Казахс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Style w:val="S0"/>
          <w:sz w:val="20"/>
          <w:szCs w:val="20"/>
        </w:rPr>
        <w:t xml:space="preserve"> и порядком, определенным уполномоченным органом в области здравоохранения). При этом, регистрация подтверждается копией действующего документа, подтверждающего регистрацию, или выпиской из информационного ресурса Государственного реестра, заверяемой электронно-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Отсутствие необходимости регистрации подтверждается письмом экспертной организации или уполномоченного органа в области здравоохранения, за исключением лекарственных препаратов, изготовленных в аптеках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При ввозе и (или) производстве лекарственных средств, профилактических (иммунобиологических, диагностических, дезинфицирующих) препаратов, изделий медицинского назначения до истечения срока действия документа, подтверждающего регистрацию, необходимо представить документы, подтверждающие наличие заявленного количества, срок годности и порядок их хранения, предусмотренный настоящими Правилами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2) лекарственные средства, профилактические (иммунобиологические, диагностические, дезинфицирующие) препараты, изделия медицинского назначен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изделий медицинского назначения и медицинской техники, утвержденными уполномоченным органом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3) маркировки, потребительские упаковки и инструкции по применению лекарственных средств, профилактических (иммунобиологических, диагностических, дезинфицирующих) препаратов, изделий медицинского назначения соответствуют требованиям Кодекса и порядку, установленному уполномоченным органом в области здравоохранения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0"/>
          <w:sz w:val="20"/>
          <w:szCs w:val="20"/>
        </w:rPr>
        <w:t>4) срок годности лекарственных средств, профилактических (иммунобиологических, диагностических, дезинфицирующих) препаратов и изделий медицинского назначения на дату поставки поставщиком заказчику составляет: а) не менее пятидесяти процентов от указанного срока годности на упаковке (при сроке годности менее двух лет);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Style w:val="S0"/>
          <w:sz w:val="20"/>
          <w:szCs w:val="20"/>
        </w:rPr>
        <w:t>не менее двенадцати месяцев от указанного срока годности на упаковке (при сроке годности два года и бол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Бакибаев Т.М.  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653660" TargetMode="External"/><Relationship Id="rId3" Type="http://schemas.openxmlformats.org/officeDocument/2006/relationships/hyperlink" Target="http://online.zakon.kz/Document/?link_id=10011748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Назигуль Мукажанова</dc:creator>
  <dc:description/>
  <cp:keywords/>
  <dc:language>en-US</dc:language>
  <cp:lastModifiedBy>Пользователь Windows</cp:lastModifiedBy>
  <cp:lastPrinted>2018-03-16T10:22:00Z</cp:lastPrinted>
  <dcterms:modified xsi:type="dcterms:W3CDTF">2018-05-21T12:36:00Z</dcterms:modified>
  <cp:revision>4</cp:revision>
  <dc:subject/>
  <dc:title/>
</cp:coreProperties>
</file>