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</w:rPr>
        <w:t>Объ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проведении закупа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ИМН (ИГХ реагентов) на 2021 год </w:t>
      </w:r>
      <w:r>
        <w:rPr>
          <w:rFonts w:cs="Times New Roman" w:ascii="Times New Roman" w:hAnsi="Times New Roman"/>
          <w:b/>
          <w:color w:val="000000"/>
        </w:rPr>
        <w:t>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г.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Алматы                        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  <w:lang w:val="kk-KZ"/>
        </w:rPr>
        <w:t>» января  2021 года</w:t>
      </w:r>
    </w:p>
    <w:p>
      <w:pPr>
        <w:pStyle w:val="Normal"/>
        <w:autoSpaceDE w:val="false"/>
        <w:rPr>
          <w:rFonts w:ascii="Cambria" w:hAnsi="Cambria" w:cs="Cambria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Заказчика: </w:t>
      </w:r>
      <w:r>
        <w:rPr>
          <w:rFonts w:cs="Cambria" w:ascii="Cambria" w:hAnsi="Cambria"/>
          <w:b/>
          <w:sz w:val="24"/>
          <w:szCs w:val="24"/>
          <w:lang w:val="kk-KZ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охранения Алматинской области" Акимата Алматинской области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18"/>
          <w:szCs w:val="18"/>
          <w:lang w:val="kk-KZ"/>
        </w:rPr>
        <w:t>Юридический адрес: Алматинская обл, Илийский район, ул. Титова 30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  <w:lang w:val="kk-KZ"/>
        </w:rPr>
      </w:pPr>
      <w:r>
        <w:rPr>
          <w:rFonts w:eastAsia="Cambria" w:cs="Cambria" w:ascii="Cambria" w:hAnsi="Cambria"/>
          <w:sz w:val="18"/>
          <w:szCs w:val="18"/>
          <w:lang w:val="kk-KZ"/>
        </w:rPr>
        <w:t xml:space="preserve"> </w:t>
      </w:r>
      <w:r>
        <w:rPr>
          <w:rFonts w:cs="Cambria" w:ascii="Cambria" w:hAnsi="Cambria"/>
          <w:sz w:val="18"/>
          <w:szCs w:val="18"/>
          <w:lang w:val="kk-KZ"/>
        </w:rPr>
        <w:t xml:space="preserve">Фактический </w:t>
      </w:r>
      <w:r>
        <w:rPr>
          <w:rFonts w:cs="Cambria" w:ascii="Cambria" w:hAnsi="Cambria"/>
          <w:sz w:val="18"/>
          <w:szCs w:val="18"/>
        </w:rPr>
        <w:t xml:space="preserve"> адрес: г. Алматы,</w:t>
      </w:r>
      <w:r>
        <w:rPr>
          <w:rFonts w:cs="Cambria" w:ascii="Cambria" w:hAnsi="Cambria"/>
          <w:sz w:val="18"/>
          <w:szCs w:val="18"/>
          <w:lang w:val="kk-KZ"/>
        </w:rPr>
        <w:t xml:space="preserve"> Медеуский район </w:t>
      </w:r>
      <w:r>
        <w:rPr>
          <w:rFonts w:cs="Cambria" w:ascii="Cambria" w:hAnsi="Cambria"/>
          <w:sz w:val="18"/>
          <w:szCs w:val="18"/>
        </w:rPr>
        <w:t xml:space="preserve"> ул. Розы Баглановой ,69 а ,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kk-KZ"/>
        </w:rPr>
      </w:pPr>
      <w:r>
        <w:rPr>
          <w:rFonts w:cs="Cambria" w:ascii="Cambria" w:hAnsi="Cambria"/>
          <w:b/>
          <w:bCs/>
          <w:sz w:val="18"/>
          <w:szCs w:val="18"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26"/>
        <w:gridCol w:w="850"/>
        <w:gridCol w:w="709"/>
        <w:gridCol w:w="1417"/>
        <w:gridCol w:w="1808"/>
      </w:tblGrid>
      <w:tr>
        <w:trPr>
          <w:trHeight w:val="1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Цена за единицу по лот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Сумма по лотам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нтитела моноклональные мышиные к человеческим Эстроген Рецептор a, Клон 1D5, Готовые к применению, ФЛЕКС, Линк,12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 тестов, 12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459228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2</w:t>
            </w:r>
            <w:r>
              <w:rPr>
                <w:rFonts w:cs="Calibri"/>
                <w:color w:val="000000"/>
                <w:lang w:val="en-US"/>
              </w:rPr>
              <w:t> </w:t>
            </w:r>
            <w:r>
              <w:rPr>
                <w:rFonts w:cs="Calibri"/>
                <w:color w:val="000000"/>
              </w:rPr>
              <w:t>755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368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нтитела моноклональные мышиные к человеческим Рецептор Прогестерона, клон PgR 636, Готовые к применению, ФЛЕКС, Линк, 12 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>60 тестов, 12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459228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2</w:t>
            </w:r>
            <w:r>
              <w:rPr>
                <w:rFonts w:cs="Calibri"/>
                <w:color w:val="000000"/>
                <w:lang w:val="en-US"/>
              </w:rPr>
              <w:t> </w:t>
            </w:r>
            <w:r>
              <w:rPr>
                <w:rFonts w:cs="Calibri"/>
                <w:color w:val="000000"/>
              </w:rPr>
              <w:t>755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368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libri"/>
                <w:color w:val="000000"/>
              </w:rPr>
              <w:t>Антитела моноклональные мышиные к человеческим Ki-67 Антиген, клон MIB-1, Готовые к применению, ФЛЕКС, Линк 12 м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libri"/>
              </w:rPr>
              <w:t>60 тестов, 12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43613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2</w:t>
            </w:r>
            <w:r>
              <w:rPr>
                <w:rFonts w:cs="Calibri"/>
                <w:color w:val="000000"/>
                <w:lang w:val="en-US"/>
              </w:rPr>
              <w:t> </w:t>
            </w:r>
            <w:r>
              <w:rPr>
                <w:rFonts w:cs="Calibri"/>
                <w:color w:val="000000"/>
              </w:rPr>
              <w:t>405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291,00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 xml:space="preserve">Антитела кроличьи к человеческим c-erbB-2 Онкопротеину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>0,2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406560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406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560,00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Антитела поликлональные кроличьи к человеческим S100, Готовые к применению, ФЛЕКС, Линк, 12 м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>60 тестов, 12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43613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43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613,00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Антитела моноклональные мышиные к человеческим Цитокератин 7, клон OV-TL 12/30, Готовые к применению, ФЛЕКС, Линк   12 м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>60 тестов, 12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43613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687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226,00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Антитела моноклональные мышиные к человеческим Цитокератин 20, клон Ks20.8, Готовые к применению, ФЛЕКС, Линк, 12 м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>60 тестов, 12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43613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43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613,00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Антитела моноклональные мышиные к человеческим Цитокератин 5/6, клон D5/16 B4, Готовые к применению, ФЛЕКС, Линк, 12 м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>60 тестов,</w:t>
              <w:br/>
              <w:t xml:space="preserve"> 12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43613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687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226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Антитела моноклональные мышиные к человеческим p63, Готовые к применению, ФЛЕКС, Линк, 12 м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>60 тестов,</w:t>
              <w:br/>
              <w:t xml:space="preserve"> 12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43613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687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226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Антитела моноклональные мышиные к человеческим Гладко-мышечный Актин, клон 1A4, Готовые к применению, ФЛЕКС, Линк   12 м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>60 тестов,</w:t>
              <w:br/>
              <w:t xml:space="preserve"> 12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43613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43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613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libri"/>
              </w:rPr>
              <w:t>Антитела поликлональные кроличьи к человеческим CD3, Готовые к применению, ФЛЕКС, Линк, 12 м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>60 тестов, 12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43613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43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613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Антитела моноклональные мышиные к человеческим CD20cy, клон L26, Готовые к применению, ФЛЕКС, Линк  12 м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>60 тестов, 12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43613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43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613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Антитела моноклональные мышиные к человеческим BCL2 Онкопротеин, клон 124, Готовые к применению, ФЛЕКС, Линк    12 м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>60 тестов, 12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43613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43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613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Антитела моноклональные мышиные к человеческим CD15, клон Carb-3, Готовые к применению, ФЛЕКС, Линк 12 м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>60 тестов, 12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43613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43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613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>Антитела моноклональные мышиные к человеческим CD30, клон Ber-H2, Готовые к применению, ФЛЕКС, Линк 12 м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>60 тестов, 12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43613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43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613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Антитела моноклональные мышиные к Виментину, клон V9, Готовые к применению, ФЛЕКС, Линк 12 м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>60 тестов, 12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43613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43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613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Антитела моноклональные к человеческим Синаптофизин, Готовые к применению, ФЛЕКС, Линк,12 м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>60 тестов, 12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43613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43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613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Антитела моноклональные мышиные к человеческим Эпителиальный Мембранный Антиген, клон E29, Готовые к применению, ФЛЕКС, Линк, 12 м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libri"/>
              </w:rPr>
              <w:t>60 тестов, 12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libri"/>
                <w:color w:val="000000"/>
              </w:rPr>
              <w:t>343613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libri"/>
                <w:color w:val="000000"/>
              </w:rPr>
              <w:t>343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613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Система детекции ЭнВижн™ ФЛЕКС+, ПХ, Мышиные, Высокий pH, для использования в Автоматической Платфоме Лин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>400-600 тес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153150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  <w:lang w:val="en-US"/>
              </w:rPr>
              <w:t>3 153 150</w:t>
            </w:r>
            <w:r>
              <w:rPr>
                <w:rFonts w:cs="Calibri"/>
                <w:color w:val="000000"/>
              </w:rPr>
              <w:t>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Раствор для восстановления антигена ЭнВижнTM ФЛЕКС, низкий pH, Концентрированный х50, 3 фл. х 30 мл, для использования в Автоматической платформе Лин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>3х30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549780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</w:t>
            </w:r>
            <w:r>
              <w:rPr>
                <w:rFonts w:cs="Calibri"/>
                <w:color w:val="000000"/>
                <w:lang w:val="en-US"/>
              </w:rPr>
              <w:t> </w:t>
            </w:r>
            <w:r>
              <w:rPr>
                <w:rFonts w:cs="Calibri"/>
                <w:color w:val="000000"/>
              </w:rPr>
              <w:t>298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68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Гематоксилин ЭнВижн™ ФЛЕКС, Готовый к применению, для использования в Автоматической платформе Линк, 3х45 мл, 400-600 тес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400-600 тестов,</w:t>
              <w:br/>
              <w:t>3х45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63825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218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2950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Лента клейкая для маркировки предметных стекол (3000 шт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>3000 Label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703395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703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395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Карандаш гидрофобный для ИГХ Дак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35528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335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528,00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2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Дако Подсинивающий буфер, 1 л (до 3000 определ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3000 тес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157658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1</w:t>
            </w:r>
            <w:r>
              <w:rPr>
                <w:rFonts w:cs="Calibri"/>
                <w:color w:val="000000"/>
                <w:lang w:val="en-US"/>
              </w:rPr>
              <w:t> </w:t>
            </w:r>
            <w:r>
              <w:rPr>
                <w:rFonts w:cs="Calibri"/>
                <w:color w:val="000000"/>
              </w:rPr>
              <w:t>576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580,00</w:t>
            </w:r>
          </w:p>
        </w:tc>
      </w:tr>
      <w:tr>
        <w:trPr>
          <w:trHeight w:val="8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2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Дако Гематоксилин, 1 л (до 3000 определ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3000 тес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4465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2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344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650,00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2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Дако Эозин, 1 л (до 3000 определ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3000 тес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230423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2</w:t>
            </w:r>
            <w:r>
              <w:rPr>
                <w:rFonts w:cs="Calibri"/>
                <w:color w:val="000000"/>
                <w:lang w:val="en-US"/>
              </w:rPr>
              <w:t> </w:t>
            </w:r>
            <w:r>
              <w:rPr>
                <w:rFonts w:cs="Calibri"/>
                <w:color w:val="000000"/>
              </w:rPr>
              <w:t>304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230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2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Дако Стекло покровное, 24 х 50 мм, 5 х 200 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1000 ш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libri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206168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  <w:lang w:val="en-US"/>
              </w:rPr>
              <w:t>4 123 360</w:t>
            </w:r>
            <w:r>
              <w:rPr>
                <w:rFonts w:cs="Calibri"/>
                <w:color w:val="000000"/>
              </w:rPr>
              <w:t>,00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2</w:t>
            </w:r>
            <w:r>
              <w:rPr>
                <w:rFonts w:cs="Cambria" w:ascii="Cambria" w:hAnsi="Cambria"/>
                <w:sz w:val="18"/>
                <w:szCs w:val="18"/>
                <w:lang w:val="kk-KZ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Дако Среда для заключения, Готовая к применению, 473 м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473 м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libri"/>
                <w:color w:val="000000"/>
              </w:rPr>
              <w:t>161700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libri"/>
                <w:color w:val="000000"/>
              </w:rPr>
              <w:t>646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 833 331.00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  <w:lang w:val="kk-KZ"/>
        </w:rPr>
      </w:pPr>
      <w:r>
        <w:rPr>
          <w:rFonts w:cs="Cambria" w:ascii="Cambria" w:hAnsi="Cambria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53531107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Выделенн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34833331.00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Тридцать  четыре миллиона восемьсот тридцать три тысячи триста тридцать один тенге) 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иын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рок поставки товара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>:  с 01 января 202</w:t>
      </w:r>
      <w:r>
        <w:rPr>
          <w:rFonts w:cs="Times New Roman" w:ascii="Times New Roman" w:hAnsi="Times New Roman"/>
          <w:sz w:val="20"/>
          <w:szCs w:val="20"/>
          <w:lang w:val="kk-KZ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года по заявке Заказчика в течение 5 календарных дней, срок действия договора до 31.12.20</w:t>
      </w:r>
      <w:r>
        <w:rPr>
          <w:rFonts w:cs="Times New Roman" w:ascii="Times New Roman" w:hAnsi="Times New Roman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sz w:val="20"/>
          <w:szCs w:val="20"/>
        </w:rPr>
        <w:t xml:space="preserve">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оставки товара: </w:t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охранения Алматинской области" Акимата Алматинской области, ул Розы Баглановой69 а. аптечный с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сто и окончательный срок предоставления ценовых предложений: г. Алматы, Медеуский район  ул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Розы Баглановой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69 а </w:t>
      </w:r>
      <w:r>
        <w:rPr>
          <w:rFonts w:cs="Times New Roman" w:ascii="Times New Roman" w:hAnsi="Times New Roman"/>
          <w:color w:val="000000"/>
          <w:sz w:val="20"/>
          <w:szCs w:val="20"/>
        </w:rPr>
        <w:t>, отдел гос.закупок , дата 20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</w:rPr>
        <w:t>.2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время: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и время вскрытия ценовых предложений: дата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.01.2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>г. время 10:00 часов, место вскрытия:  г. Алматы, Медеуский район  ул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Розы Баглановой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69 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тдел гос.закуп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настоящих Правил, а также описание и объем фармацевтических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случаях представления одинаковых ценовых предложений или непредставления ценовых предложений, закуп способом запроса ценовых предложений признается несостоявшим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ециалист по Государственным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упкам                                                                                     Жолжан Т.М.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bookmarkStart w:id="2" w:name="_Hlk535311070"/>
      <w:r>
        <w:rPr>
          <w:rFonts w:cs="Times New Roman" w:ascii="Times New Roman" w:hAnsi="Times New Roman"/>
          <w:b/>
          <w:i/>
          <w:sz w:val="16"/>
          <w:szCs w:val="16"/>
        </w:rPr>
        <w:br/>
      </w:r>
      <w:bookmarkEnd w:id="2"/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50:00Z</dcterms:created>
  <dc:creator>Назигуль Мукажанова</dc:creator>
  <dc:description/>
  <cp:keywords/>
  <dc:language>en-US</dc:language>
  <cp:lastModifiedBy>Togzhan</cp:lastModifiedBy>
  <dcterms:modified xsi:type="dcterms:W3CDTF">2021-01-14T09:14:00Z</dcterms:modified>
  <cp:revision>306</cp:revision>
  <dc:subject/>
  <dc:title/>
</cp:coreProperties>
</file>