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ИМН 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на 2020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28»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января 2020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Демченко, 83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0"/>
        <w:gridCol w:w="708"/>
        <w:gridCol w:w="1135"/>
        <w:gridCol w:w="1276"/>
        <w:gridCol w:w="1702"/>
      </w:tblGrid>
      <w:tr>
        <w:trPr>
          <w:trHeight w:val="1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 по ло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по лотам</w:t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цы для гастроскопа и колоноск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пцы для захвата , многоразовые, универсальные, круглые ,ложкообразные, зубчатые ,гибкие, диаметр 1,8 мм, рабочая длина 120 см, для использования через рабочие каналы диаметром не менее 2,2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4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930,00</w:t>
            </w:r>
          </w:p>
        </w:tc>
      </w:tr>
      <w:tr>
        <w:trPr>
          <w:trHeight w:val="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цы для гастроскопа и колоноск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цы , ложкообразные , рифленые, гибкие, рабочая длина 200 см,диам 2,2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100,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843 030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843 030,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емьсот сорок три  тысячи тридцать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в течении 60 дней со дня подписания договора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Демченко, 83, отдел гос.закупок , дата 04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20г. время: 09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вскрытия ценовых предложений: дата 04.02.2020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0:00Z</dcterms:created>
  <dc:creator>Назигуль Мукажанова</dc:creator>
  <dc:description/>
  <cp:keywords/>
  <dc:language>en-US</dc:language>
  <cp:lastModifiedBy>Togzhan</cp:lastModifiedBy>
  <dcterms:modified xsi:type="dcterms:W3CDTF">2020-01-27T09:50:00Z</dcterms:modified>
  <cp:revision>31</cp:revision>
  <dc:subject/>
  <dc:title/>
</cp:coreProperties>
</file>