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16» января 20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 xml:space="preserve">Государственное Коммунальное Предприятие на Праве Хозяйственного Ведения </w:t>
      </w:r>
      <w:r>
        <w:rPr>
          <w:rFonts w:cs="Cambria" w:ascii="Cambria" w:hAnsi="Cambria"/>
          <w:b/>
          <w:sz w:val="24"/>
          <w:szCs w:val="24"/>
        </w:rPr>
        <w:t>«Алматинский Региональный Онкологический диспансер»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Демченко, 83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268"/>
        <w:gridCol w:w="708"/>
        <w:gridCol w:w="851"/>
        <w:gridCol w:w="1417"/>
        <w:gridCol w:w="1808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леом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рошок лиофилизированный для приготовления инъекционного раствора 15 мг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 0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2 25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инблост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рошок лиофилизированный для приготовления раствора для инфузий Винблостин 5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2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 230,0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нкрис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1 мг/мл, 1 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0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 080,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Этопоз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аствор для инъекций 1 мг/мл, 100мг/5м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2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 682 352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671 912,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ыделенная сумма: 2 671 912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ва миллиона шестьсот семьдесят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одна тысяча девятьсот двеннадцать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: по заявке Заказчика в течение 5 календарных дней, срок действия договора до 31.12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е Коммунальное Предприятие на Праве Хозяйственного Ведения «Алматинский Региональный Онкологический диспансер»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и окончательный срок предоставления ценовых предложений: г. Алматы, Медеуский район  ул.Демченко, 83, отдел гос.закупок ,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дата 23.01.2019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ремя: 10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и время вскрытия ценовых предложений: дата 23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.01.2019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ремя 14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User</cp:lastModifiedBy>
  <dcterms:modified xsi:type="dcterms:W3CDTF">2019-01-16T02:54:00Z</dcterms:modified>
  <cp:revision>84</cp:revision>
  <dc:subject/>
  <dc:title/>
</cp:coreProperties>
</file>