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лматы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highlight w:val="yellow"/>
        </w:rPr>
        <w:t>«</w:t>
      </w:r>
      <w:r>
        <w:rPr>
          <w:rFonts w:cs="Times New Roman" w:ascii="Times New Roman" w:hAnsi="Times New Roman"/>
          <w:color w:val="000000"/>
          <w:highlight w:val="yellow"/>
          <w:lang w:val="kk-KZ"/>
        </w:rPr>
        <w:t>26</w:t>
      </w:r>
      <w:r>
        <w:rPr>
          <w:rFonts w:cs="Times New Roman" w:ascii="Times New Roman" w:hAnsi="Times New Roman"/>
          <w:color w:val="000000"/>
          <w:highlight w:val="yellow"/>
        </w:rPr>
        <w:t>» января 201</w:t>
      </w:r>
      <w:r>
        <w:rPr>
          <w:rFonts w:cs="Times New Roman" w:ascii="Times New Roman" w:hAnsi="Times New Roman"/>
          <w:color w:val="000000"/>
          <w:highlight w:val="yellow"/>
          <w:lang w:val="kk-KZ"/>
        </w:rPr>
        <w:t>8</w:t>
      </w:r>
      <w:r>
        <w:rPr>
          <w:rFonts w:cs="Times New Roman" w:ascii="Times New Roman" w:hAnsi="Times New Roman"/>
          <w:color w:val="000000"/>
          <w:highlight w:val="yellow"/>
        </w:rPr>
        <w:t xml:space="preserve">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 xml:space="preserve">Государственное Коммунальное Предприятие на Праве Хозяйственного Ведения </w:t>
      </w:r>
      <w:r>
        <w:rPr>
          <w:rFonts w:cs="Cambria" w:ascii="Cambria" w:hAnsi="Cambria"/>
          <w:b/>
          <w:sz w:val="24"/>
          <w:szCs w:val="24"/>
        </w:rPr>
        <w:t>«Алматинский Региональный Онкологический диспансер»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Демченко, 83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268"/>
        <w:gridCol w:w="708"/>
        <w:gridCol w:w="851"/>
        <w:gridCol w:w="1417"/>
        <w:gridCol w:w="1808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X Minoclair 0,5 л раст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X Minoclair 0,5 л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 38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-лизина эсци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, 1 мг/мл 5 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Х Контроль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трольная кровь Para 12 Extend  3*2,5ml (1L, 1N, 1H)  (АВХ Контроль  сыворотки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2 8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еметионин (Гепт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офилизированное сухое вещество для инъекций во флаконах 500мг, в комплекте с растворителем в ампулах по 5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7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1 915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еметионин (Гепт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500мг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 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зур-Эозин по Романов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зур-Эозин по Романовскому с буфером, 1л (разв.1: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8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ктовег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епротенизированный гемодервиат 40мг, 10,0 №5. Раствор для инъе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5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 18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льбуц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пли глазные 30% 10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ил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Амилаза 1х125мл ре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 000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иноплазмаль Г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иноплазмаль Гепа раствор для инфузий 10% 500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5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9 4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инофил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150мг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2,5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итриптилина гидрохло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20мг/2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миак (раст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створ для местного применения и ингаляций 10% 40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нтигрип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о 0,5мг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 4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тропин сульф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и 1,0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642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це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и 4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 64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500мг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46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хилы однора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хилы в капсулах для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ллирубин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билирубина общего :1х250мл реагент+1х15мл реагент нитрит+1х3мл калиб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 000,00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ллирубин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а Билирубина прямого: Реагент 1: 1х250мл+Билирубин прямой 1х15мл нитрит реагент +Билирубин прямой 1х3мл Калиб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нт эласт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нт эластичный медицинский 1 5 м х 100 мм ср. растя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2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сако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5мг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3,6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сако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позиторий ректальный 10мг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5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6,00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леом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ошок лиофилизированный для приготовления инъекционного раствора 15 мг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0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1 08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риллиантовый зеле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спиртовый 1%, 25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409,5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умажные полоте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умажные полотенце MUR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5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ли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60мг,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376,00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та нестерильная 100гр Ф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 28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кас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250мг, 2,0,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инблос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ошок лиофилизированный для приготовления раствора для инфузий Винблостин 5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 845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нкрис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1 мг/мл, 1 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 56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духовод на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духовод направляющий 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 336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алазол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пли   назальные 0,05% 10мл №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6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233,2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лопери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5мг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6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ль для УЗИ Медиа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ль для ультразвукового исследования 5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5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 психрометрический ВИТ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 психрометрический ВИТ-1 измерений влажности воздуха. Укра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7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 35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дрокарти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спензия для инъекций 25 мг/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02,8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лутарг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Аргинин) 40% 5 мл, №10 концентрат для  приготовления раствора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8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14 598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люко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40%, 5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,3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люкомет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метр  MультиКэйр-ин 3 в 1 для определения сах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базол-Д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1% по 5 мл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712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клофе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клофенак-ратиофарм №10, суппозитории по 100м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6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 096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ис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и 4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 813,2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мпери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спензия для орального применения 0,1% 2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61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 Софт Дрейн Флэт актив,плоский дренаж 3*7 -1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9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9 0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 Софт Дрейн Флэт актив,плоский дренаж 7*10 -2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9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9 0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 ЭндоДрейн. Силиконовый многоканальный дренаж с троакаром. Размер 10Fr, диаметр 3,5мм, длина 12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 9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 ЭндоДрейн. Силиконовый многоканальный дренаж с троакаром. Размер 15Fr, диаметр 5мм, длина 12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 900,0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 ЭндоДрейн. Силиконовый многоканальный дренаж без троакара. Размер 24Fr, диаметр 8мм, длина 12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 5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ная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тейнер Bellows "Гармошка" с обьемом 200 м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43 135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ренажная труб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ная трубка круглая, спиральная 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 6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отаверин (Но-ш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аствор для инъекций 40мг2мл, 2% №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 578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отаверин (Но-ш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80 мг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803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Жгут веноз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гут резиновый кровоостанавлив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Жгут веноз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гут стягивающий ЖВ 01 с фикс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щитная п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Защитная пленка Conveen Prep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4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щитный к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щитный крем 60,0 д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5 75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о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елудочный  F18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о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елудочный  F 30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98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о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оденальный с оливой  F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 520,0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бупроф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, покрытые пленочной оболочкой 400мг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78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биопс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биопсийная, стерильная, 16G,  для аппарата PAJU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биопс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биопсийная, стерильная, 18G,  для аппарата PAJU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00 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для спинально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ипа Квинке №18G  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для спинально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ипа Квинке №25G  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2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ла для спинально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ипа Квинке №22G  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500,00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опреп раствор 10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опреп, раствор для гистологической проводки, 10 л "Готовый реактив для патоморфологии на основе высокоочищенного 99,97% диметилкарбинола с добавлением октилфеноксиполиэтоксиэтан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оры для контроля паравой стерилизации  132гр в капсулах. Комплект на 500 те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5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оры для контроля сухожаровой стерилизации  180гр в капсулах. Комплект на 500 те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6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5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Й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спиртовой раствор спиртовой 5% 25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3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ви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10мг 2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 4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и магния аспарагинат К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2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и магния аспарагинат К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5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5 800,0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оприе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оприемник , дренируемый непрозрачный (12*7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8 45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лоприем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оприемник , дренируемый непрозрачный (10*7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1 95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мфорный спи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форный спирт 50 мл р-р спирт.наруж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08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еф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ефрон Н 100 мл р-р для приема внут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рбамазе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200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рбоплас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рбоплатин DBL 450 мг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5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804 8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джель с лидока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джель с лидокаином гель 12,5г №1.Гель стерильный по 12,5 г, в гофрированном полипропиленовом шпр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 500,0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Фолея Biocare Budget 2-х ходовой, с силиконовым покрытием,Р 18FR однократного прим.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2 350,0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Фолея Biocare Budget 2-х ходовой, с силиконовым покрытием,Р 22FR однократного прим.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210,0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Фолея Biocare Budget 2-х ходовой, с силиконовым покрытием,Р 24 FR однократного прим.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605,0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Фолея Biocare Budget 3-х ходовой, с силиконовым покрытием,Р 18FR однократного прим.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9 250,0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Фолея Biocare Budget 3-х ходовой, с силиконовым покрытием,Р22FR однократного прим.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 5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4ch,  стерильный, (силиконовый) однократного применение  Redax S.p.A. (Италия) для послеоперационного дре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6 0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8ch,  стерильный, (силиконовый) однократного применение 20288 Redax S.p.A. (Италия )для послеоперационного дре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512 0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30ch,  стерильный, (силиконовый) однократного применение 20830 Redax S.p.A. (Италия) для послеоперационного дре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Вазофи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/в стерильный 1,3мм №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 5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Вазофи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/в стерильный 1,1мм №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Вазофи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/в стерильный 0,9мм №2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 7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Вазофи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/в стерильный 0,7мм №2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 2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Пельцера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Пеццера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м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вамател лиофилизат для приготовления раствора для инъекций 20мг/5мл №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45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етопроф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позитория 100мг 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 363,68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еторо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покрытая оболочкой 10 мг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2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122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оза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озалан. Таблетки 25 мг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2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оназе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2 мг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917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кар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ошок лиофилизированный для приготовления раствора для инъекций в комплекте с растворителем (0.5 % раствор лидокаина гидрохлорида)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86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60 314,56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ейнер для сбора биоматериала Beecont 12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ейнер для сбора биоматериала Beecont 6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ейнер для сбора мочи 60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ейнер для сбора мочи 60мг№ в индивуд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гли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аствор для инъекций 0,06% 1мл №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7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457,6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д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25% 2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 859,4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обки стери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обки стерилизационные круглые с фильтрами КФ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обки стери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обки стерилизационные круглые с фильтрами КФ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раник трехход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ехходовой кран для инфузионной терапии, прозрачный, светонепроницаем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2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ружка Эсмар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ружка Эсмарха №3, пластик на 2 л, комплект о/р кл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0 2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ампа бактерицид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рецирулятора СИБЭСТ 70К 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мпа бактерицидная F30 Т8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мпа бактерицидная F30 Т8 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45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8 4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еге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еметионин 400мг/5мл, порошок для приготовления раствора   для инъекции с раствори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йкопл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йкопластырь на нетк.основе 2,5*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26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жка Фольк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жка Фольк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 000,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з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50мг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86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 298,4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операм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псула  2мг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400,0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Вазел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азь для наружного применения  25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Гепар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париновая мазь мазь 25г №1 для наруж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113,7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Гидрокартизо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для наружного применения 1%, 1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,2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Левомек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вомеколь мазь в тубе  40 г для наруш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 35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азь Оксали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назальная 0,25% 10г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01,1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зь Троксев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оксевазин 2% 40 г гель в тубе для наруш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1 624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арля медици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арля медиц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120 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ска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аска медицинская 3-х сл,на резин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981 1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сло иммерс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мл,синт., Агат ТИП-А Классическое, 1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2 23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з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затон раствор для инъекций 1% 1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7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476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ерон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офилизат для приготовления раствора, для внутривенного введения 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оклопра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0,5%, 2 мл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5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012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ешок для сбора раневого отделя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шки для сбора раневого отделяемого Люер-Лок, Люер для Т-образного дренажа, 15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че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чевина Набор реагентов для определения мо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6 000,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чеприе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veen Basis прикроватный,с Т-образным сливным клапаном, с дренажной трубкой 10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2 5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№5F/25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№8F/30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№9F/30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абор для нефростомии №9F/45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Поль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абор для нефростомии №12F/45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Поль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нефросто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абор для нефростомии №14F/45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для цистост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для цистостомии № 14F/45 см, стерил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</w:rPr>
              <w:t>18 Порт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4 000,00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катеризации для крупных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 Сильдингеру одноканальны 7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185 000,00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катеризации для крупных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 Сильдингеру одноканальны 9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6 000,00</w:t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катеризации для крупных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 Сильдингеру одноканальны 5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 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бор реагентов Калий:  Реагент 1*125мл+  Калибратор 1*5м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0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003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глюкозы Гекс: Реагент 1х125мл+ Стандарт 1х2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4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 4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АЛ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агент1 1х100мл+Реагент2: 1х2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АС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агент1 1х100мл+Реагент2: 1х2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 000,0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для определения содержания фибриногена (Тромбин для определения содержания фибриноген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ференсная плазма для определения фибриногена 1х1мл, Буфер имидазоловый 2х75мл, Тромбин для определения содержания фибриногена (for Fib Assa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 000,0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для определения Тромби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5x2</w:t>
            </w:r>
            <w:r>
              <w:rPr>
                <w:rFonts w:cs="Cambria" w:ascii="Cambria" w:hAnsi="Cambria"/>
                <w:sz w:val="18"/>
                <w:szCs w:val="18"/>
              </w:rPr>
              <w:t>мл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, / HT-Coag Thrombin Time Reagent kit  5x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креат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креатенина (со стандартом): Пикриновая кислота 1х125мл + Буфер 1х125мл + Стандарт 1х2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 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общего бел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агент1х125мл+Стандарт 1х2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 000,00</w:t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С-реактивный белок высокой чув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x50 мл реагент буфер + 1х50 мл реагент 2 (латексная взвесь)+3х3 мл контроль Уро-вень 1 + 3х3 мл контроль Уровень 2+5х2 мл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3 000,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и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рей назальный 0,0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6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489,1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конечник для дозатора 5-200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елтый,1000шт/уп., 9400082, Термо Фишер Сайенти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4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трия гидрокарбонат (Трис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400мл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 595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троглице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0,5мг №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4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утрикомп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утрикомп стандарт 5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3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26 4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дноразовые дыхательные кон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аппаратов Драг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86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ндансет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и 8мг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79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 91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чиститель для 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чиститель для кожи Comfeel Clea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8 500,00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арацетам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аблетки 500мг №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47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арацетам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позитория ректальная, 250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7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 74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ста Colo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защиты и выравнивания кожи, в тубе с ключиком для тю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5 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триловые,смотровые, нестерильные текстур не опудренные. Размер : S г/алл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8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ерчатки стери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ирургические стерильные опудренные Medi-Grip Plus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ерчатки стери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ирургические стерильные опудренные Medi-Grip Plus №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ерчатки стери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ммекс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ерчатки стери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ммекс №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ипетка П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ипетка Пастера, стерильная, градуированная 3 мл, инд.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ирац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20% по 5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2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508,8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шет П-10 д/опр. групп крови, п/с,10 л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шет П-10 д/опр. групп крови, п/с,10 л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 776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ланшеты для сте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робка -планшет для транспортировки и хранения стекол,50 сте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мо статический пластырь 36мм*16мм (3мм толщина прокладки) и нжекшн п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вязка губ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вязка губчатая агедезивная Biatain Adhesive 15*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душка кислород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ушка для кислорода 25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габ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псула 150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8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 775,36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рватив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вагинального осмо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5 0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бирка вакуу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бирка вакуумная с активатором свертывания 3,0 мл, цвет крышки сире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9 7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бирка вакуу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бирка вакуумная с активатором свертывания 5,0 мл, цвет крышки 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 76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зе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0,5 мг/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532,00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зрачная пленочная повя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зрачная пленочная повязка с оконтовкой 7 *8,5см 3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 79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мывочный раст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ля биохимии 1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урилон 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урилон гель 15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амбе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1,5% 400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17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8 884,5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ибок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внутривенного введения 2%, 10 мл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бу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лбуфин раствор для иньекций 10 мг/1мл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5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51 6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алф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лфетки одноразовые для дез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 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лфетки стомат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алфетки стоматологические Dolce - Fharm ( 40-55мм) нестер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3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истема однораз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переливания инфузионных раств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777 858,66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истема однораз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переливания крови и кровезаменителей с иглой 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 947,5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кальп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lancet Budget с защитным колпачком из углеродистой стали, одноразовый стер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 64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кальп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калпель со сменными лезвиями, 1 ручка и 10 лезвий Р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мнол КМП таблетки 7,5мг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аблетки, покрытые оболочкой, 0,0075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ирт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ирт 70%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4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иртовые салфетки 6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иртовые салфетки 65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16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кло предм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 двусторонней матовой полосой для маркировки и шлифованным краем 76,2*26,4*1,1м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6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кл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клографы (маркеры перманентные) синий, тон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рофундин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5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8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рофундин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фузий 10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8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9 8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рас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растин 20 мг/мл №5 р-р д/ин.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25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офил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псулы ретард 350мг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18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жин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жинан, таблетки вагинальные по 6 табл в контурной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48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2 665,2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индикатор ТИД-180 №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оры воздушной стерилизации на 180*С в упаковке 500 те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индикатор ТИП-132 №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оры паровой стерилизации на 132 *С,в упаковке 500 те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3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метр ТС-7-М1 исп.6 (-30+30С)  с поверкой для холоди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 86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метр жес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рмометр жесткий Biotherm Budget электронный цифр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 4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ст полоски (multiCare in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определения уровня глюкозы в крови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2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 06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ст-полосы Urin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ст-полосы UrineRS H10 для CL-50 (1 упак-100ш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пластин -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исслед. плазмы и венозной крови)  100-200опр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онометр фоненд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онометр LD-71А(Сингапур) С ПОВЕР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ма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50 мг/1мл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7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ма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псула 50мг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806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ма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позитория ректальная 100мг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 36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у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нексамовая кислота 100мг/мл 5мл №5 раствор для инъе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0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4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дли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я инфузионного насоса 15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4 000,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еназе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0,5мг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льтр для дыхательн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о сроком службы 24 ч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 6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торурац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аствор 5% 5,0 для инъе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7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80 16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уросе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, 40 мг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3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айп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Цефипим порошок для приготовления раствора для иньекций 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55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4 900,8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ирургический пл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ирургический пластырь гипоаллергенный Transpore 2,5*9,1 3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1 568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олесте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бор реагентов Холестерина Реагент1*125мл+ Стандарт1*2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апочки однора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апочки однора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 0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150,0 (типа Жанэ) пластмассовый с наконечником для катетерной насадки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Шпр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для инфузионного насоса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75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 для инь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Budget  5мл с игл 22G*1 1/2инъекц,3-х комп,стерильный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272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 для инь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Budget 10 млс игл 21G*1инъекц,3-х комп,стерильный «Biogect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 для инь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Budget  20мл с игл 20G*1 1/2инъекц,3-х комп,стерильный «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43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 для инь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Budget  50мл с игл 20G*1 1/2инъекц,3-х комп,стерильный 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 42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инсул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приц Budget   Biogect инсул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 070,4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кг Бумага 58*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кг Бумага 58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19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КГ-Аку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ль электродный высокопроводящий 25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 985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кзадр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гулятор скорости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ндопротезн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етка Prolene однократного применения, стерильная, 15х15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ндопротезн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етка Prolene однократного применения, стерильная, 30х30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 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ндотрахеальные тру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 манжетой низого давления (типа Мэрфи) №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ндотрахеальные тру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 манжетой низого давления (типа Мэрфи) №6,0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ндотрахеальные тру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 манжетой низого давления (типа Мэрфи) №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7 0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нци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внутривенного ведения 5мл №5. Железа (III) гидроксид сахароз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 381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6 688,8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озин по Май-Грюнва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озин по Май-Грюнвальду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7 0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D Супер  10 доз*5 мл Гематолог, 1 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D Супер  10 доз*5 мл Гематолог, 1 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 08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А 10 доз*10 мл Гематолог, 1 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А 10 доз*10 мл Гематолог, 1 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 2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АВ 10 доз*5 мл Гематолог, 1 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АВ 10 доз*10 мл Гематолог, 1 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В 10 доз*10 мл Гематолог, 1 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ритротест-Цоликлон Анти-В 10 доз*10 мл Гематолог, 1 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2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тамзи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блетка 250мг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311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623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 467 196,86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sz w:val="20"/>
          <w:szCs w:val="20"/>
          <w:lang w:val="kk-KZ"/>
        </w:rPr>
        <w:t>87 467 196</w:t>
      </w:r>
      <w:r>
        <w:rPr>
          <w:rFonts w:cs="Times New Roman" w:ascii="Times New Roman" w:hAnsi="Times New Roman"/>
          <w:sz w:val="20"/>
          <w:szCs w:val="20"/>
        </w:rPr>
        <w:t>,86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Восемьдесят семь миллионов четыреста шестьдесят семь тысяч сто деяноста шесть тенг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8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: по заявке Заказчика в течение 5 календарных дней, срок действия договора до 31.12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Коммунальное Предприятие на Праве Хозяйственного Ведения «Алматинский Региональный Онкологический диспансер»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дата 02.02.2018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02.01.2018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ремя 14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Бакибаев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b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Arod</cp:lastModifiedBy>
  <dcterms:modified xsi:type="dcterms:W3CDTF">2018-01-26T08:08:00Z</dcterms:modified>
  <cp:revision>8</cp:revision>
  <dc:subject/>
  <dc:title/>
</cp:coreProperties>
</file>