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роведении закупа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имн,  на 2021 год </w:t>
      </w:r>
      <w:r>
        <w:rPr>
          <w:rFonts w:cs="Times New Roman" w:ascii="Times New Roman" w:hAnsi="Times New Roman"/>
          <w:b/>
          <w:color w:val="000000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г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Алматы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lang w:val="en-US"/>
        </w:rPr>
        <w:t>26</w:t>
      </w:r>
      <w:r>
        <w:rPr>
          <w:rFonts w:cs="Times New Roman" w:ascii="Times New Roman" w:hAnsi="Times New Roman"/>
          <w:color w:val="000000"/>
          <w:lang w:val="kk-KZ"/>
        </w:rPr>
        <w:t>» февраля  2021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 xml:space="preserve">Фактический </w:t>
      </w:r>
      <w:r>
        <w:rPr>
          <w:rFonts w:cs="Cambria" w:ascii="Cambria" w:hAnsi="Cambria"/>
          <w:sz w:val="18"/>
          <w:szCs w:val="18"/>
        </w:rPr>
        <w:t xml:space="preserve"> адрес: г. Алматы,</w:t>
      </w:r>
      <w:r>
        <w:rPr>
          <w:rFonts w:cs="Cambria" w:ascii="Cambria" w:hAnsi="Cambria"/>
          <w:sz w:val="18"/>
          <w:szCs w:val="18"/>
          <w:lang w:val="kk-KZ"/>
        </w:rPr>
        <w:t xml:space="preserve"> Медеуский район </w:t>
      </w:r>
      <w:r>
        <w:rPr>
          <w:rFonts w:cs="Cambria" w:ascii="Cambria" w:hAnsi="Cambria"/>
          <w:sz w:val="18"/>
          <w:szCs w:val="18"/>
        </w:rPr>
        <w:t xml:space="preserve"> ул. Розы Баглановой ,69 а ,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kk-KZ"/>
        </w:rPr>
      </w:pPr>
      <w:r>
        <w:rPr>
          <w:rFonts w:cs="Cambria" w:ascii="Cambria" w:hAnsi="Cambria"/>
          <w:b/>
          <w:bCs/>
          <w:sz w:val="18"/>
          <w:szCs w:val="18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6"/>
        <w:gridCol w:w="850"/>
        <w:gridCol w:w="709"/>
        <w:gridCol w:w="1417"/>
        <w:gridCol w:w="1808"/>
      </w:tblGrid>
      <w:tr>
        <w:trPr>
          <w:trHeight w:val="1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ОРБпБ-01 исполнение 2/1 ("Сибэст 45С"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облучатель – рециркулятор в металлическом корпусе. Обязательно возможность использования облучателя - рециркулятора для помещений первой категории: операционные, палаты противотуберкулезных помещений, палаты для недоношенных детей, стерильные зоны ЦСО, ожоговые и т.д. Объем воздуха, дезинфицируемого облучателем для 1,2,3 категории, который достигается за 1 один час и составляет от 45 до 95 м3, соответственно: 1 категория (99,9%) не менее 45 м3/час, 2 категория (99%) не менее 65 м3/час, 3 категория (95%) не менее 95 м3/час по S. Aureus. Источник излучения уф - лампа LTC15T8, 2 лампы x 15W, содержание ртути не более 4 мг, ртуть в виде шарика амальгама, ресурс – 9000 часов без спада бактерицидного потока, бактерицидный поток не менее 4,8 Вт. Уровень шума не более 40 дБ. Потребляемая мощность, не более 100 ВА. Защита от УФ-излучения: V – образная зачерненная жалюзийная решетка. Двухцветный светодиодный индикатор «РЕСУРС» фиксирующий суммарное время наработки бактерицидных ламп: зеленый цвет – ресурс ламп не выработан, красный цвет – лампы выработали ресурс. Система «РЕСУРС» оповещает с помощью звукового сигнала через каждые 500 часов, о необходимости произвести своевременную очистку ламп. Элементы передачи информации по ИК – каналу: окно передатчика и окно приемника, совместимые с пультом. На партию закупаемого товара должен прилагаться пульт (1 шт). Наличие запасных частей: стартер – 1 шт, вставка плавкая – 2 шт. Гарантийный срок эксплуатации  не менее 3 года. Наличие сервис центра в РК с указанием адреса в тех. паспорте. Все показатели должны подтверждаться техническим паспортом на казахском и русском языке. Наличие регистрационного удостоверения МЗ РК на товар и разрешительного документа (лицензия/талон) на право реализации мед.техники у Поставщика. Соответствие номера ТУ, указанного в регистрационном удостоверении МЗ РК, и номера ТУ в техническом паспорте на облучатель - рециркулятор. Производство: Россия, ООО «СИБЭС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12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1 80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Настенный облучатель – рециркулятор в металлическом корпусе. Режим работы: постоянно в присутствии людей до 24 часов в сутки 7 дней в неделю. Обязательно возможность использования облучателя - рециркулятора для помещений первой категории: операционные, палаты противотуберкулезных помещений, палаты для недоношенных детей, стерильные зоны ЦСО, ожоговые и т.д. Объем воздуха, дезинфицируемого облучателем для 1,2,3 категории, который достигается за 1 один час и составляет от 70 до 140 м3, соответственно: 1 категория (99,9%) не менее 70 м3/час, 2 категория (99%) не менее 100 м3/час, 3 категория (95%) не менее 140 м3/час по S. Aureus. Источник излучения уф - лампа, 3 лампы x 15W, содержание ртути не более 4 мг, ртуть в виде шарика амальгама, ресурс – 9000 часов без спада бактерицидного потока, бактерицидный поток не менее 4,8 Вт. Уровень шума не более 41 дБ. Потребляемая мощность, не более 150 ВА. Защита от УФ-излучения: V – образная зачерненная жалюзийная решетка. Двухцветный светодиодный индикатор фиксирующий суммарное время наработки бактерицидных ламп: зеленый цвет – ресурс ламп не выработан, красный цвет – лампы выработали ресурс. Система оповещает с помощью звукового сигнала через каждые 500 часов, о необходимости произвести своевременную очистку ламп. Элементы передачи информации по ИК – каналу: окно передатчика и окно приемника, совместимые с пультом. На партию закупаемого товара должен прилагаться пульт (1 шт).  Наличие запасных частей: стартер – 1 шт, вставка плавкая – 2 шт. Журнал регистрации и контроля ультрафиолетовой установки – 1 шт. Гарантийный срок эксплуатации не менее 3 года. Наличие сервис центра в РК с указанием адреса в тех. паспорте. Все показатели должны подтверждаться техническим паспортом на казахском и русском языке. Наличие регистрационного удостоверения МЗ РК на товар и разрешительного документа (лицензия/талон) на право реализации мед.техники у Поставщи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kk-KZ"/>
              </w:rPr>
              <w:t>6 0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3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2 530 000 ,00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kk-KZ"/>
        </w:rPr>
      </w:pPr>
      <w:r>
        <w:rPr>
          <w:rFonts w:cs="Cambria" w:ascii="Cambria" w:hAnsi="Cambria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2 530 000</w:t>
      </w:r>
      <w:r>
        <w:rPr>
          <w:rFonts w:cs="Times New Roman" w:ascii="Times New Roman" w:hAnsi="Times New Roman"/>
          <w:b/>
          <w:bCs/>
          <w:sz w:val="20"/>
          <w:szCs w:val="20"/>
        </w:rPr>
        <w:t>.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Два  миллиона  пятьсот тридцать тысяч тенге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 с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омента заключения договора </w:t>
      </w:r>
      <w:r>
        <w:rPr>
          <w:rFonts w:cs="Times New Roman" w:ascii="Times New Roman" w:hAnsi="Times New Roman"/>
          <w:sz w:val="20"/>
          <w:szCs w:val="20"/>
        </w:rPr>
        <w:t xml:space="preserve">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ул Розы Баглановой69 а.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,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3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ремя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5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г. время 10:00 часов, место вскрытия: 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Togzhan</cp:lastModifiedBy>
  <dcterms:modified xsi:type="dcterms:W3CDTF">2021-02-25T10:59:00Z</dcterms:modified>
  <cp:revision>320</cp:revision>
  <dc:subject/>
  <dc:title/>
</cp:coreProperties>
</file>