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имн,реагентов  на 2021 год </w:t>
      </w:r>
      <w:r>
        <w:rPr>
          <w:rFonts w:cs="Times New Roman" w:ascii="Times New Roman" w:hAnsi="Times New Roman"/>
          <w:b/>
          <w:color w:val="000000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г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Алматы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  <w:lang w:val="kk-KZ"/>
        </w:rPr>
        <w:t>0» февраля  2021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 xml:space="preserve">Фактический </w:t>
      </w:r>
      <w:r>
        <w:rPr>
          <w:rFonts w:cs="Cambria" w:ascii="Cambria" w:hAnsi="Cambria"/>
          <w:sz w:val="18"/>
          <w:szCs w:val="18"/>
        </w:rPr>
        <w:t xml:space="preserve"> адрес: г. Алматы,</w:t>
      </w:r>
      <w:r>
        <w:rPr>
          <w:rFonts w:cs="Cambria" w:ascii="Cambria" w:hAnsi="Cambria"/>
          <w:sz w:val="18"/>
          <w:szCs w:val="18"/>
          <w:lang w:val="kk-KZ"/>
        </w:rPr>
        <w:t xml:space="preserve"> Медеуский район </w:t>
      </w:r>
      <w:r>
        <w:rPr>
          <w:rFonts w:cs="Cambria" w:ascii="Cambria" w:hAnsi="Cambria"/>
          <w:sz w:val="18"/>
          <w:szCs w:val="18"/>
        </w:rPr>
        <w:t xml:space="preserve"> ул. Розы Баглановой ,69 а ,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kk-KZ"/>
        </w:rPr>
      </w:pPr>
      <w:r>
        <w:rPr>
          <w:rFonts w:cs="Cambria" w:ascii="Cambria" w:hAnsi="Cambria"/>
          <w:b/>
          <w:bCs/>
          <w:sz w:val="18"/>
          <w:szCs w:val="1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6"/>
        <w:gridCol w:w="850"/>
        <w:gridCol w:w="709"/>
        <w:gridCol w:w="1417"/>
        <w:gridCol w:w="1808"/>
      </w:tblGrid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СА 125 экспресс-т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CA-125 – контрольный раств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CA 15-3 – CHECK –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CA 15-3 – контрольный раств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CA 19-9 – CHECK –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CA 19-9 –контрольный раств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PSA контрольный раств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PSA экспресс-т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646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323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AFP контрольный раств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AFP-Альфа-фетопротеин экспресс-т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396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ТТГ контрольный раств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ТТГ  экспресс-т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64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28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Т3  контрольный раств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Т3 экспресс-т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474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948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Т4  контрольный раств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Т4 экспресс-т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516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032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Бланк-кассета для проведения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Калибровочная касс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КЮВЕТЫ 1000 шт / уп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720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ТЕСТ-ПОЛОСКИ для определения концентрации глюкозы в капиллярной крови AT Care №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207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414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либратор специфических белков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Specif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ibr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dra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86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44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Epoc BGEM – одноразовая тест-карта, для определени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газов, эликтролитов и метаболитов крови, № 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 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400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/>
              <w:t xml:space="preserve">Epoc капилляры, №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7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7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 контрольный для Epoc, 1 уровень «GAS-ISE</w:t>
            </w:r>
            <w:r>
              <w:rPr>
                <w:lang w:val="kk-KZ"/>
              </w:rPr>
              <w:t xml:space="preserve"> </w:t>
            </w:r>
            <w:r>
              <w:rPr/>
              <w:t>Metabolites – Level 1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 контрольный для Epoc, 2 уровень «GAS-ISE</w:t>
            </w:r>
            <w:r>
              <w:rPr>
                <w:lang w:val="kk-KZ"/>
              </w:rPr>
              <w:t xml:space="preserve"> </w:t>
            </w:r>
            <w:r>
              <w:rPr/>
              <w:t>Metabolites – Level 2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 контрольный для Epoc, 3 уровень «GAS-ISE</w:t>
            </w:r>
            <w:r>
              <w:rPr>
                <w:lang w:val="kk-KZ"/>
              </w:rPr>
              <w:t xml:space="preserve"> </w:t>
            </w:r>
            <w:r>
              <w:rPr/>
              <w:t>Metabolites – Level 3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6 286 800 ,00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6 286 800</w:t>
      </w:r>
      <w:r>
        <w:rPr>
          <w:rFonts w:cs="Times New Roman" w:ascii="Times New Roman" w:hAnsi="Times New Roman"/>
          <w:b/>
          <w:bCs/>
          <w:sz w:val="20"/>
          <w:szCs w:val="20"/>
        </w:rPr>
        <w:t>.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Шесть  миллионов двести восемьдесят шесть тысяч восемьсот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омента заключения договора </w:t>
      </w:r>
      <w:r>
        <w:rPr>
          <w:rFonts w:cs="Times New Roman" w:ascii="Times New Roman" w:hAnsi="Times New Roman"/>
          <w:sz w:val="20"/>
          <w:szCs w:val="20"/>
        </w:rPr>
        <w:t xml:space="preserve">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ул Розы Баглановой69 а.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,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2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ремя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г. время 10:00 часов, место вскрытия: 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21-02-10T09:08:00Z</dcterms:modified>
  <cp:revision>316</cp:revision>
  <dc:subject/>
  <dc:title/>
</cp:coreProperties>
</file>