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лекарственных средств и медицинских изделий  на 2021 год </w:t>
      </w:r>
      <w:r>
        <w:rPr>
          <w:rFonts w:cs="Times New Roman" w:ascii="Times New Roman" w:hAnsi="Times New Roman"/>
          <w:b/>
          <w:color w:val="000000"/>
        </w:rPr>
        <w:t>способом запроса ценовых предложени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en-US"/>
        </w:rPr>
        <w:t>24</w:t>
      </w:r>
      <w:r>
        <w:rPr>
          <w:rFonts w:cs="Times New Roman" w:ascii="Times New Roman" w:hAnsi="Times New Roman"/>
          <w:color w:val="000000"/>
          <w:lang w:val="kk-KZ"/>
        </w:rPr>
        <w:t>»июня  2021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«Алматинская региональная многопрофильная клиника» Государственного учреждения «Управление здравоохранения Алматинской области»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 Розы Баглановой ,69 А,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2835"/>
        <w:gridCol w:w="709"/>
        <w:gridCol w:w="708"/>
        <w:gridCol w:w="1418"/>
        <w:gridCol w:w="1559"/>
      </w:tblGrid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олик медицинский передвиж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нструменталь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толик передвиж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Каркас-стальные трубы квадратного сечения 40*20*2,0 мм и 20*20*1,5мм,столешница из стального листа х/к 1,0мм покрыт экологически чистой эпоксидной полимерно-порошковой краской,устойчивой к регулярной обработке всеми видами медицинских дезинфицирующих и моющих растворов. Стойки регулируются  по высоте ,установлен на мебельные колеса диаметром 50мм,два колеса по диагонали оснащены тормозным устройством размер 1200*600*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350 000</w:t>
            </w:r>
            <w:r>
              <w:rPr>
                <w:rFonts w:cs="Times New Roman" w:ascii="Times New Roman" w:hAnsi="Times New Roman"/>
                <w:lang w:val="kk-KZ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eura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бор для плеврального и грудного дренажа по Матису в комплек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uracan Набор для плеврального и грудного дренажа по Матису в комплекте: пункционная игла со срезом 3,35*78мм,катетер из полиуретана Цертон 2,7*450мм с защитным чехлом;двойной антирефлюксный клапан для быстрого отвода жидкости в пакет; пакет для сбора жидкости 2,0л;шприц омнификс 60мл;трехходовой кран Дискоф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34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ефтриакс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цефин 1г раствор 3,5мл 1% р-р лидокаин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врики антибактериальны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слойный антибактериальный липк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врик, Размер 60*90 см, 30 сл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рем антибактериаль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енерирующий крем для рук, Состав: вода деонизированная, глицирин, масло ши, силикон, Д-пантенол, этилпарабен, карбопол, аллантоин, гидроксид натрия, отд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10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3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орт MRI низкопрофильный  8F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 однопросветный, МРТ-совместимый, Размер катетера 8 Fr, длина катетера 50 см, диаметр просвета катетера 1,5 мм. Состав набора: порт - 1 шт., катетер - 1 шт., муфта для дополнительной фиксации - 2 шт., интродьюсер - 1 шт., проводник - 1 шт., тунеллер - 1 шт., игла интродьюсера - 1 шт., промывающая канюля - 1шт., инфузионный набор - 1 шт., игла Губера - 2 шт., шприц - 1 шт, инструкция по использованию 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80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орт MRI низкопрофильный  7F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т однопросветный, МРТ-совместимый, Размер катетер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r, длина катетера 50 см, диаметр просвета катетера 1,5 мм. Состав набора: порт - 1 шт., катетер - 1 шт., муфта для дополнительной фиксации - 2 шт., интродьюсер - 1 шт., проводник - 1 шт., тунеллер - 1 шт., игла интродьюсера - 1 шт., промывающая канюля - 1шт., инфузионный набор - 1 шт., игла Губера - 2 шт., шприц - 1 шт, инструкция по использованию 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0 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липсы Hemocl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Traditional, титанов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азмер M-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гирующая клипса Medium-Larg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тит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 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птика HOPKINS II, 30°, 10 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ка жесткая со стеклянными линзами, HOPKINS II, 30°, крупноформатная, диаметр 10 мм,  длина 31 cм, автоклавируемая, со встроенным оптоволоконным световодом. Цветовой код: крас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стройство промывное, чистящий писто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ромывное, чистящий пистолет, набор для промывки и просушки инструментов, подключается к стандартному больничному водопроводному или воздушному крану ?", с гибким шлангом и промывающими насадками 27660 А-Н и настенным держателем для нас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испенсер для салфе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Ш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озатор для жидкого мыла ,настен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7 5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ода для инъек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для инъекций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стерильная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2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итротест-Цоликлон Анти-А 10 доз*10 мл Гематолог, 1 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итротест-Цоликлон Анти-В 10 доз*10 мл Гематолог, 1 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итротест-Цоликлон Анти-АВ 10 доз*5 мл Гематолог, 1 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итротест-Цоликлон Анти-D Супер  10 доз*5 мл Гематолог, 1 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7 556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7556500,00) Семь миллионов пятьсот пятьдесят шесть тысяч пятьсот  тенге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омента заключения договора </w:t>
      </w:r>
      <w:r>
        <w:rPr>
          <w:rFonts w:cs="Times New Roman" w:ascii="Times New Roman" w:hAnsi="Times New Roman"/>
          <w:sz w:val="20"/>
          <w:szCs w:val="20"/>
        </w:rPr>
        <w:t xml:space="preserve">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ул Розы Баглановой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9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.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>, отдел гос.закупок , дата 01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7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>.07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0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уведомлениях»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1-06-24T08:50:00Z</dcterms:modified>
  <cp:revision>402</cp:revision>
  <dc:subject/>
  <dc:title/>
</cp:coreProperties>
</file>