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ИМН на 2020 год </w:t>
      </w:r>
      <w:r>
        <w:rPr>
          <w:rFonts w:cs="Times New Roman" w:ascii="Times New Roman" w:hAnsi="Times New Roman"/>
          <w:b/>
          <w:color w:val="000000"/>
        </w:rPr>
        <w:t xml:space="preserve">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kk-KZ"/>
        </w:rPr>
        <w:t>19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kk-KZ"/>
        </w:rPr>
        <w:t xml:space="preserve"> декабря</w:t>
      </w:r>
      <w:r>
        <w:rPr>
          <w:rFonts w:cs="Times New Roman" w:ascii="Times New Roman" w:hAnsi="Times New Roman"/>
          <w:color w:val="000000"/>
        </w:rPr>
        <w:t xml:space="preserve"> 2019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Демченко, 83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2552"/>
        <w:gridCol w:w="708"/>
        <w:gridCol w:w="851"/>
        <w:gridCol w:w="1417"/>
        <w:gridCol w:w="1808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O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ЕНКА IOBAN 2 С Иодоформом РАЗРЕЗАЕМАЯ АНТИМИКРОБНАЯ 66 Х 85 СМ, ОПЕРАЦИОННОЕ ПОЛЕ 56 Х 85 СМ, 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хилы однораз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хилы в капсулах для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 250 000,0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инт эластич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медицинский 1 5 м х 100 мм ср. растя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Ва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нестерильная 100гр Ф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6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950.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 для взрослых одноразовый  100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6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6500.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 направляющий для взрослых одноразовый 120 мм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6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25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радус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BIOTHERM BUDGET ЭЛЕКТРОННЫЙ ЦИФРОВОЙ ЖЕСТ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0 000,00</w:t>
            </w:r>
          </w:p>
        </w:tc>
      </w:tr>
      <w:tr>
        <w:trPr>
          <w:trHeight w:val="10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радусник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ермометр для холодильника ТС-7-М1 исп.6(с повер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ель для УЗИ Медиаг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ультразвукового исследования 5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5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люкомет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 Care для определения уровня глюкозы в крови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 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144 9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гро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грометр психрометрический  ВИ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–  стандартный; размеры 7 (CH); (2,4 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 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72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рен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наж круглый спиральный –  стандартный; размеры  12 (CH); ( 4 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58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–  стандартный; размеры  19 (CH); ( 6(мм)); длиной 80 (см) ) (торакальный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58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с троакром; размеры  12 (CH); ( 4 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 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58 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круглый спиральный с троакром ; размеры  15 (CH); ( 5(мм)); длиной 110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79 000,00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раневой различных вариантов исполнения 3) Дренаж раневой закрытого типа Robinson с мешком 600мл с крестовидным сливом,  в комплекте крепеж, ренгеноконтрастная полоска :  размеры  15(CH); ID-OD (3,10 х 5,20 (мм)); длиной (см) 10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5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6 5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рен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раневой различных вариантов исполнения   3) Дренаж раневой закрытого типа Robinson с мешком 600мл   с крестовидным сливом, в комплекте крепеж, ренгеноконтрастная полоска:  размеры   18(CH);   ID-OD (3,70 х 6,20 (мм)); длиной (см)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5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7 65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ен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енаж раневой различных вариантов исполнения   3) Дренаж раневой закрытого типа Robinson с мешком 600мл  с крестовидным сливом, в комплекте крепеж, ренгеноконтрастная полоска:  размеры  20(CH);  ID-OD (4,20 х 6,70 (мм)); длиной (см) 10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0 6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рен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раневой различных вариантов исполнения 3) Дренаж раневой закрытого типа Robinson с мешком 600мл с крестовидным сливом,  в комплекте крепеж, ренгеноконтрастная полоска :  размеры  24 (CH);  ID-OD (5,30 х 8,20 (мм)); длиной (см) 10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0 600,00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рена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раневой различных вариантов исполнения 3) Дренаж раневой закрытого типа Robinson с мешком 600мл с крестовидным сливом,  в комплекте крепеж, ренгеноконтрастная полоска :  28 (CH); ID-OD (6,20 х 9,40 (мм)); длиной (см) 10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5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 6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раневой различных вариантов исполнения 3) Дренаж раневой закрытого типа Robinson с мешком 600мл с крестовидным сливом,  в комплекте крепеж, ренгеноконтрастная полоска :  30 (CH); ID-OD (6,80 х 10,00 (мм)); длиной (см) 10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5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0 6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желобчатый силиконовый дренаж  размером СН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желобчатый силиконовый дренаж  размером СН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истема дренажная для аспирации BELLOWS силиконовый резервуар объемом 100 м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ренажная для аспирации BELLOWS силиконовый резервуар объемом 100 мл  1. Крепежный комплект: синтетический каучук. 2. Дренажный соединитель прямой с двумя кры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75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42 71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истема дренажная для аспирации BELLOWS силиконовый резервуар объемом 200 м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ренажная для аспирации BELLOWS силиконовый резервуар объемом 200 мл  1. Крепежный комплект: синтетический каучук.  2. Дренажный соединитель прямой с двумя кры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5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2 71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ренажная емкость "Гармошка" 200,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Жгут венозны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резиновый кровоостанавлив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75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Жгут венозны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стягивающий ЖВ 01 с фикс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 61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ная пл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ая пленка Conveen Prep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27 07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ный кр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й крем 60,0 д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14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удочный  F18 тип  станд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29 66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удочный  F 30 тип  станд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8 5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оденальный с оливой  F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8 5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онд Шал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онд Блэкм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биопсий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биопсийная, стерильная, 14G,  для аппарата MAG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 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875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биопсий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биопсийная, стерильная, 14G,  для аппарата Arg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125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биопсий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биопсийная, стерильная, 16G,  для аппарата MAG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20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биопсий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биопсийная, стерильная, 18G,  для аппарата Paj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биопсий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биопсийная, стерильная, 18G,  для аппарата Arg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5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спинальная для региональной анестезии  QUINCKE POINT, длина 90мм, без проводниковой иглы, размер 1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2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4 6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спинальная для региональной анестезии  QUINCKE POINT, длина 90мм, без проводниковой иглы, размер 2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76 5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Губера( Хьюбера) прямая 20 G ,25мм ( без инфузионной систе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 020 000,0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Губера( Хьюбера) прямая 19 G ,20 мм или 25мм  с инфузионной систе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160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ы для контроля сухожаровой стерилизации  180гр в капсулах. Комплект на 500 те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 5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мплантируемая порт –система( Наб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мплантируемая порт –система( Набор) с катетером 6,6 F ( 1 порт,1 катетор из полеуритана с атравматическим кончиком,2 защелкивающихся коннектора,1 игла для промывания ,1 прямая игла Губера  (Хьюбера) 22 G,25мм,1 изогнутая игла Губера  (Хьюбера),с удлинителем22 G25мм, 1 венозный захват,1 шприц объемом 10 мл ,1 набор интродъюсеров ( съемный футляр с расширителем),J образный проводник 700мм , пункционная игла), 1 карта паци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047 500,00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мплант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ы Motivalmplant MatrixRoundSilkSurf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20 000,00</w:t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лоприем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 Alterna Free  , дренируемый непрозрачный однокомпонентный,с вырезаемым отверстием (10*7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 000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лоприемник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  , Coloplast  дренируемый непрозрачный (12*7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9 593,00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- баллон Фолея  2х ходовой, размер 18 (1. Латексный сердечник покрытый силиконом; 2. Наконечник из нелатона с двумя боковыми отверстиями; 3. Воронка для заполн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-баллон Фолея 2-х ходовой №18</w:t>
              <w:br/>
              <w:t xml:space="preserve">Катетер с симметрично раздуваемым баллоном для фиксации объемом 3-5 мл (педиатрический) или 30 мл и наконечником типа Нелатон с двумя  раздельными ходами и двумя отверстиями на дистальном конце. </w:t>
              <w:br/>
              <w:t>Изготовлен из латекс-каучука с силиконовым покрытием. Прочный коннектор для соединения с мочеприемником имеет воронкообразную форму и устойчив к перекручиванию.</w:t>
              <w:br/>
              <w:t>Индивидуальная упаковка стерильная двойная с возможностью установки катетера непосредственно с упаковки.  Размер взрослый: 18Fr  К-во в упаковке: п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770 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- баллон  2х ходовой, размер 22 (1. Латексный сердечник покрытый силиконом; 2. Наконечник из нелатона с двумя боковыми отверстиями; 3. Воронка для заполн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-баллон Фолея 2-х ходовой №22</w:t>
              <w:br/>
              <w:t xml:space="preserve">Катетер с симметрично раздуваемым баллоном для фиксации объемом 3-5 мл (педиатрический) или 30 мл и наконечником типа Нелатон с двумя  раздельными ходами и двумя отверстиями на дистальном конце. Патрубок имеет цветовой код соответственно размеру, выполнен из пластика и содержит пружину для невозможности случайного сдувания баллона. </w:t>
              <w:br/>
              <w:t>.  Размер взрослый: 22Fr  К-во в упаковке: п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 8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- баллон Фолея  2х ходовой, размер 24 (1. Латексный сердечник покрытый силиконом; 2. Наконечник из нелатона с двумя боковыми отверстиями; 3. Воронка для заполн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-баллон Фолея 2-х ходовой №24</w:t>
              <w:br/>
              <w:t>Катетер с симметрично раздуваемым баллоном для фиксации объемом 3-5 мл (педиатрический) или 30 мл Размер взрослый: 24Fr  К-во в упаковке: п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9 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скопические балонные дилатационные 6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70,00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24ch, 8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 48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28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 90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ате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тер торакальный, прямой  размер 30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 90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аспирацион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  в/в стер. 1,3 мм №18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мочеточников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оры мочеточниковые рентгеноконтрастные двойной PIGTAIL 6F /28см диам 2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Вазофик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нутривенный Вазофикс Сэйфти - B. Braun Vasofix Safety 1,3 мм №1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 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Вазофик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нутривенный Вазофикс Сэйфти - B. Braun Vasofix Safety в/в стерильный 1,1мм №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Вазофик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нутривенный Вазофикс Сэйфти - B. Braun Vasofix Safety,в/в стерильный 0,9мм №2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7 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Вазофик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внутривенный Вазофикс Сэйфти - B. Braun Vasofix Safety,в/в стерильный 0,7мм №24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2 500,00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тетер Пельцера №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Пеццера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 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е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енка медицинская подкла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85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сбора биоматериала Beecont 6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 50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сбора биоматериала Beecont 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75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раник трехходово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ходовой кран для инфузионной терапии, прозрачный, светонепроницаем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56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ружка Эсмарх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ка Эсмарха №3, пластик на 2 л, комплект о/р клиз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10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Лампа бактерицидная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цирулятора СИБЭСТ 70К . 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ампа бактерицидная F30 Т8 30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бактерицидная F30 Т8 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5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2 8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ейко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на нетк.основе 2,5*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7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604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чкообразный для инструментов с кры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Марля медицинск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ля медици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49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аска одноразов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 медицинская 3-х сл,на резин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аски для дыхательных аппаратов одноразовые №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с воздушной подушкой с регулировочным винтом размером №5, взрослая, одноразового использования                                                                                                                                         Одноразовые маски воздушной подушке это устройство из пластика. Материал ПВХ и позиционируется больше пациента носа или рта прямых анестезии или кислорода газов или аэрозолей в верхних дыхательных путях. Подушка маска одноразовые воздуха толькодля ограниченных целей, например, клиник, больниц, скорой помощи, и по уходу на дому, не используется для отдыха или спорта цели.</w:t>
              <w:br/>
              <w:t>1.Leak доказательство, мягкие и удобные подушки уплотнение в моде контуры де знак</w:t>
              <w:br/>
              <w:t xml:space="preserve">2. Цвет пешеходный мост крюк кольцо легко для идентификации размера                                                            </w:t>
              <w:br/>
              <w:t>3. Фронтальный клапан для легкой регулировки для объема воздуха в воздух подушка.</w:t>
              <w:br/>
              <w:t xml:space="preserve">4. Легкий для комфорта пациента, одноразовый, чтобы предотвратить перекрестное загрязнение.                         </w:t>
              <w:br/>
              <w:t>Упаковка: индивидуальная, клинически чистая, 50 шт.                                                                                Срок годности (срок гарантии) 5 лет от даты изгото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50 000,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анжета для прикроватного м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нитора 32-42с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для прикроватного м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нитора 32-42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 000,0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очеприем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en Basis прикроватный,с Т-образным сливным клапаном, с дренажной трубкой 10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248 000,0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нефростом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бор для нефростомии №5F/25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320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нефростом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бор для нефростомии №7F/30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нефростом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бор для нефростомии №8F/30 см., стерильный. В комплекте: катетер типа Pigtail, дилитаторы, проводник "J" - образный 0,38 х 80см, составная игла 18G х 20см,шприц 10мл, скальпель, крепительный фланец,зажимная повязка,Дилататор с удаляемым кожух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цистостом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цистостомии   № 12F/45 см, стерилн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цистостом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цистостомии   № 14F/45 см, стерилн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эпидуральной анестез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ор для эпидуральной анестезии №18 Портекс(игла Туохи 18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 074 0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катеризации для крупных сосу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ильдингеру одноканальны 7F (с двумя фиксаторами, повдвижным и неподвижным, зажимом, расширителем,заглу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 80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катеризации для крупных сосу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ильдингеру одноканальны 9F (с двумя фиксаторами, повдвижным и неподвижным, зажимом, расширителем,заглу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катеризации для крупных сосу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ильдингеру одноканальны 5F (с двумя фиксаторами, повдвижным и неподвижным, зажимом, расширителем,заглуш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8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бор для внутреннего дренажа верхних мочевых пу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 для внутреннего дренажа верхних мочевых путей № 4, 5, 6, 8, 8,5 (Комплект для введения мочеточниковых</w:t>
              <w:br/>
              <w:t>Стентов) Элементы комплекта:А) Катетер типа двойной Pigtail,Диаметр петли 2см или 4см, расстояние между петлями от 14см до 30см</w:t>
              <w:br/>
              <w:t>Б) ЗажимыВ) ТолкательГ) Прово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 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2 4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нюля наза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я кислородная магист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32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дноразовые дыхательные контур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 дыхательный вентиляцонный с резервным мешком 2л, взрослый, Ǿ22мм, две линии вдоха и выдоха конфигурируемые, длиной 160 см, 3-я линия длиной 100 см с коннекторами 22М/22F, Y коннектор с портами,  22F/15F  угловой коннектор с луер портом 22М/22F коннекторы на линии вдоха и выдоха, Мешок дыхательный для аппаратов Драг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 000,00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дноразовая простынь стери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ая простынь стерильная самоклеющая р-р 140*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 5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9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 Comfeel Clean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 000,00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амперс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персы взрослые р-р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8  000,00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аста Coloplas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щиты и выравнивания кожи, в тубе с ключиком для тюб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44 000,00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чатки хирургические "Safegloves" размеры от 6,5 до 8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латексные перчатки для всех видов хирургии. Неопудренные, текстурированные, внутренняя поверхность обработана полиуретаном. Манжета снабжена валиком, который надежно фиксирует перчатку. Манжета 290мм+/-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 300 000,0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чатки хирургические "Safegloves" размеры от 6,5 до 8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латексные перчатки для микрохирургических операций. Перчатки тоньше обычных на 20% Неопудренные, текстурированные, внутренняя поверхность обработана полиуретаном. Манжета перчаток без валика, снабжена специальной адгезивной полоской которая не позволяет манжете скатываться. Коричневый цвет перчаток не бликует от ламп в операционной. Манжета 310 мм +/-5мм. Средняя толщина перчатки 0,1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 440 000,00</w:t>
            </w:r>
          </w:p>
        </w:tc>
      </w:tr>
      <w:tr>
        <w:trPr>
          <w:trHeight w:val="11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не стерильны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не стерильные не опудренные размер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8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ланшет П-10 д/опр. групп крови, п/с,10 лун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 П-10 д/опр. групп крови, п/с,10 л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8 88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 статический пластырь 36мм*16мм (3мм толщина прокладки) и нжекшн п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9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 губчат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губчатая агедезивная Biatain Adhesive 15*15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 5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 адгкзивная для покрытия ран MeDipore+PAD (10*35) 3МПредставляет собой нетканую эластичную пластырную основу с нанесенным гипоаллергенным водоотталкивающим клеем и впитывающей проклад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лоски Клейк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-Стрип Пластырь 6mmx100mm 3M STERI-STRIP (R1546)Клейкие полоски для сведения краёв кожных ран и хирургических разрезов с усиливающими волокнами. Состоят из пористой, нетканой основы, покрытой гипоаллергенным, акрилатным адгезивом, прочность прикрепления которого к коже усиливается при дополнительном давлении на полос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леночная Повязка с выемкой 7*8,5 см Для фиксации катетеров 3M TEGADERM I.V (16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2 000,0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леночная Повязка с выемкой 7*10,5 см ,3M TEGADERM I.V (16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40 000,0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овяз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ачная пленочная повязка с хлоргексидином 3М Tegaderm 8,5*11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ачная пленочная повязка с хлоргексидином 3М Tegaderm 10*15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 0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зерватив №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агинального осмо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 000,00</w:t>
            </w:r>
          </w:p>
        </w:tc>
      </w:tr>
      <w:tr>
        <w:trPr>
          <w:trHeight w:val="1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озрачная пленочная повяз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и адгезивные для фиксации катетеров на нетканой основе с абсорбирующей  подушечкой, на гипоаллергенном акрилатном клею (Египет)7,2 см*5 см №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50,0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тивочумный костю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чумный костюм 1-го типа</w:t>
              <w:br/>
              <w:t>- комбинезон с капюшоном на застежке молнии с закрытой планкой с дополнительными креплениями на липкой ленте, рукава и брюки на резинке ,без карманов, собранная резинкой задняя часть обеспечивает свободу движений. (СМС, 40г) – 1 шт</w:t>
              <w:br/>
              <w:t>- халат (СМС, 40г) – 1 шт</w:t>
              <w:br/>
              <w:t>- бахилы высокие (СМС, 40г) – 1 пара</w:t>
              <w:br/>
              <w:t>- защитные очки – 1 шт</w:t>
              <w:br/>
              <w:t>- защитная маска (респиратор) – 1 шт</w:t>
              <w:br/>
              <w:t>- перчатки латексные – 1 пара</w:t>
              <w:br/>
              <w:t>- сапоги резиновые – 1 шт</w:t>
              <w:br/>
              <w:t>- сумка для комплекта (СМС, 40г) – 1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500,0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урилон г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илон гель 15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удр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удра абсорбирующая Brava,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невой дренаж типа Редон  с ренгеноконтрастная полоска с трокаром  CH 12;   ID-OD 4.0 (мм)); длиной (см) 500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ренаж раневой различных вариантов исполнения 1) Раневой дренаж типа Редон  с ренгеноконтрастная полоска с трокаром  CH 12;   ID-OD 4.0 (мм)); длиной (см) 5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 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невой дренаж типа Редон с ренгеноконтрастная полоска с трокаром  CH 16;  ID-OD 5.3 (мм)); длиной (см) 500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ренаж раневой различных вариантов исполнения  1) Раневой дренаж типа Редон с ренгеноконтрастная полоска с трокаром  CH 16;  ID-OD 5.3 (мм)); длиной (см) 5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 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невой дренаж типа Редон с ренгеноконтрастная полоска с трокаром  CH 18; ID-OD  6.0 (мм)); длиной (см) 500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ренаж раневой различных вариантов исполнения  1) Раневой дренаж типа Редон с ренгеноконтрастная полоска с трокаром  CH 18; ID-OD  6.0 (мм)); длиной (см) 5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чрескожногодренирования DRENTECH UNICO FORTY 40 см - CH 12 1. Комплект для чрескожного прокола CH 12: длина 400мм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истема чрескожногодренирования DRENTECH UNICO FORTY 40 см - CH 12 1. Комплект для чрескожного прокола CH 12: длина 400мм                                                                                2. Длина катетера UNICO FORTY  CH 12: 400 3. Катетер: 100% рентгеноконтрастный медицинский полиуретан</w:t>
              <w:br/>
              <w:t xml:space="preserve">4. Игла Вереша-110мм: нержавеющая сталь,  тупой наконечник раздвигается во время проникновение. 5. Удлинительная линия Луер-Лок ПВХ 50см 6. Дренажный соединитель прямой Луер-Лок 7-10 (5мм) CH24-32 </w:t>
              <w:br/>
              <w:t>7. Крепежный комплект: синтетический каучук-2шт           8. Скальпель: ABS и нержавеющая сталь                               9. Шприц Полипропилен Луер-Лок: 60мл.                               10. Зажим: нейлон + стекловолокно                                       11. Фиксатор ПВХ                                                                             12. Дренажный мешок объемом 2000 мл с клапаном для удаления воздуха и клапаном для опорожнения.                                                 13. Стерилизация: Газ окиси этилена                                                  14. Срок годности: 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 00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алфет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одноразовые(ветош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 0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одноразов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ливания инфузионных раств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 183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0</w:t>
            </w:r>
            <w:r>
              <w:rPr>
                <w:rFonts w:cs="Cambria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одноразова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ливания крови и кровезаменителей с иглой 1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 69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кальп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ancet Budget с защитным колпачком из углеродистой стали, одноразовый стер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00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ирт 7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70% 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 400,0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иртовые салфетки 65-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ые салфетки 65*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900</w:t>
            </w:r>
            <w:r>
              <w:rPr>
                <w:rFonts w:cs="Cambria" w:ascii="Cambria" w:hAnsi="Cambria"/>
                <w:sz w:val="18"/>
                <w:szCs w:val="18"/>
              </w:rPr>
              <w:t> 000,0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тен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т мочеточниковый Рентгеноконтрастные катетеры Pigtail, со специальной нитью,позволяющей удалить катетер без повторной цистомии. Размеры 7,8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Ш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рбент для наркозного аппарата ( натронная известь) драгер сорб  или сферо сорб канистры по 5к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рбент  поглотитель углекислого газа  (канистра 5 л)                                                  Абсорбент высококачественный поглотитель углекислого газа в закрытом        реверсивном контуре дыхательного аппарата. Образование соединения А полное высыхание и нормальная гидротация. Цветовой индикатор Литолайма существенно и необратимо меняет цвет. Включает в состав (гидроксид кальция, хлорид лития) литиевый катализатор для ускорения абсорбции углекислого газа. При полном обезвоживании является безопасным, устраняет возможность образование моноксида углерода или соединения А. Частицы сферической формы 2-4 мм для оптимального распределения в абсорбере и увеличения площади поглощения, производительность более 150 л/кг, рН 12-14, плотность (Н2О=1) 2,0 г/куб.см, массовая доля твердых веществ не менее 82, цветоиндикация (белый-фиолетовый). Упаковка: клинически чистая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 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2 000,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ермомет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комн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ест полоски (multiCare in)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уровня глюкозы в крови №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9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онометр фонендоскоп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 LD-71А(Сингапур) С ПОВЕР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 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роприем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приемник двухкомпонентный для уростом состоящие из Клеевой (агедзивной ) пластины, и уростомного ме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длинитель стерильный высокого давления  150см. (1. Поливинилхлоридная (ПВХ) трубка; 2. Штыревой луерный (входящий) соединитель с колпачком; 3. Гнездовой луерный соединитель (охватывающий); 4. Протектор (предохранитель)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стерильный высокого давления изготовленны из поливинилхлорида и имеют штыревой и гнездовой луерныйсоединиттели, а также защитные приспособление в виде протектора. Выдерживают давление до 55. бар, инфузионная толщина стенки удлинителей составляет 0,75+0,05 мм, удлинитель имеют длину 150 см.</w:t>
              <w:br/>
              <w:t>Гибкие, прозрачные удлинительные трубки позволяют проводить инфузионную терапию, контролировать качество и состояние вводимого раствора, придавать необходимо форму инфузионной линии, обеспечивает удаленный доступ к катетеру, способствуют проведению всех необходимых манипуляций на удалении от места катетеризации сосуда, снижает риск инфицирования и механического раздражения сосуда.</w:t>
              <w:br/>
              <w:t>Соединения Луер- Лок (male, Female ) адаптированы к инъекционным иглам, периферическим и центральным венозным катетером. Данный тип соединения обеспечивает герметичное, безопасное и надежное соединение элементом инфузионной линии, предотвращает опасность утечки инфузионного раствора и его внешней контамин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 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мный коаксиальный дренаж - размер Fr 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хирургический силиконовый REDAX™ коаксальный, в наборе идут  переходника/ коннектора для соединения SMART DRAIN (Round Coaxial Drain): размеры  24 (CH); ID-OD (5,30 х 8,20(мм)); длиной (см) 68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 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6 600,0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мный коаксиальный дренаж - размер Fr 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наж хирургический силиконовый REDAX™ коаксальный, в наборе идут  переходника/ коннектора для соединения SMART DRAIN (Round Coaxial Drain): размеры  28(CH); ID-OD (6,80 х 10,0 (мм)); длиной (см) 68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 83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6 600,0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ильтр для дыхательных аппара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сроком службы 24 ча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 0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ал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ые стер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 500 000,00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ирургический 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Рулонный Прозрачный 2,5смх9,1м 3M TRANSPORE (1527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 798 40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ирургический 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Рулонный Прозрачный  5 смх9,1м 3M TRANSPORE (1527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5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апочки одноразов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чки однора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52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ор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ты прокт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5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>000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,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150,0 (типа Жанэ) пластмассовый с наконечником для катетерной насадки. 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 5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Шприц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ля инфузионного насоса 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5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5мл с игл 22G*1 1/2инъекц,3-х комп,стерильный 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8</w:t>
            </w:r>
            <w:r>
              <w:rPr>
                <w:rFonts w:cs="Cambria" w:ascii="Cambria" w:hAnsi="Cambria"/>
                <w:sz w:val="18"/>
                <w:szCs w:val="18"/>
              </w:rPr>
              <w:t>00 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10 млс игл 21G*1инъекц,3-х комп,стерильный «Biogect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4 46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20мл с игл 20G*1 1/2инъекц,3-х комп,стерильный «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240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 для инье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50мл с игл 20G*1 1/2инъекц,3-х комп,стерильный  Biog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приц инсулинов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Budget   Biogect инсули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6 4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кг Бумага 58*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 Бумага 58*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КГ Бумага11 с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 бумага11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6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КГ-Акуг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электродный высокопроводящий 250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2 300,0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ндопротезная се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ка Prolene однократного применения, стерильная, 30х30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 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 000,0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 4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6,0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 4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ндотрахеальные труб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анжетой низого давления (типа Мэрфи) №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80 000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кспанд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андер молочной железы, анатомия, текстурированный со встроенным магнитным по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а бумажные ,двухслойные ,в Z-укладке ,в упаковке 200 штук, с перфорацией и тиснением, материал-100% целлюлоза, размер 21*23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 340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Хирургический пласты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копластырь Рулонный Прозрачный 3,5 смх 15 м 3M TRANSPO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 250 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 инструмент с активацией на инструменте, 2 кнопки,многоразовый, Ø 4 MM, кабель 5м,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 инструмент с активацией на инструменте, 2 кнопки,многоразовый, Ø 4 MM, кабель 5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49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 098 8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ланцет прямой, овальный, 25 x 3,5мм, Ø 4 M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ланцет прямой, овальный, 25 x 3,5мм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8 8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для 4 mmЭлектродов, 150 MM, Ø 4 M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для 4 mmЭлектродов, 150 MM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9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94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для 4 mm Электродов, 100 MM, Ø 4 M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для 4 mm Электродов, 100 MM, Ø 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9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97 0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-инструмент с электродом ножом, 2 кнопки, одноразовый, с держателем и очистителем, стерильный, длина кабеля 3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-инструмент с электродом ножом, 2 кнопки, одноразовый, с держателем и очистителем, стерильный, длина кабеля 3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4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098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кабель, 5 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кабель, 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62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0492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е ножницы BiTech, изогнутые, 28 с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е ножницы BiTech, изогнутые, 28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62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52460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кабель для ножниц BiTech, 5 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кабель для ножниц BiTech, 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67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5344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пинцет, антипригарный, изогнутый, 195 мм, бранши 2 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пинцет, антипригарный, изогнутый, 195 мм, бранши 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72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44520,00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пинцет, прямой, 300 M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олярный пинцет, прямой, 3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504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094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0 187 940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130 187 940,00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о тридцать  миллионов сто восемьдесят семь тысяч девятьсот сорок тенге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С 01 января 2020 года 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Демченко, 83, отдел гос.закупок , дата 2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019г. время: 10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время вскрытия ценовых предложений: дата 2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.2019г. время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19-12-19T07:03:00Z</dcterms:modified>
  <cp:revision>309</cp:revision>
  <dc:subject/>
  <dc:title/>
</cp:coreProperties>
</file>